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1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77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+73432290419 доб. 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фроупаковки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фроупако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69"/>
        <w:gridCol w:w="1557"/>
        <w:gridCol w:w="2640"/>
        <w:gridCol w:w="255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3 9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, с использованием функционала ЭТП, 14 январ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11:5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4 января 2025 года в 14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9"/>
        <w:gridCol w:w="1933"/>
        <w:gridCol w:w="1470"/>
        <w:gridCol w:w="5005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37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316 065.70 руб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 (Отклонена: несоответствие заявки по составу, содержанию и оформлению, на основании пп.1 п.7.7 Информационной карты аукционной документации – Непредоставление в составе второй части заявки на участие в закупке документов и сведений, предусмотренных документацией о закупке, а именно: В составе заявки отсутствует документ требуемый пп. 8 ч. 2 п.7.1 информационной карты аукционной документации - декларация участника процедуры закупки о том, что ему не требуется представление решения об одобрении или о совершении крупной сделки, либо копия такого решения, если требование о необходимости его наличия установлено законодательством, учредительными документами юридического лица и, если для участника процедуры закупки заключение договора или предоставление обеспечения заявки, обеспечения договора являются крупной сделкой (для юридических лиц). В случае,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, к компетенции которого относится вопрос об одобрении или о совершении крупных сделок, участник процедуры закупки обязан предоставить письмо, содержащее обязательство о предоставлении вышеуказанного решения до момента заключения договора, в случае принятия ЗК решения о заключении договора с таким участником.)</w:t>
            </w:r>
          </w:p>
        </w:tc>
      </w:tr>
      <w:tr>
        <w:trPr/>
        <w:tc>
          <w:tcPr>
            <w:tcW w:w="12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378 585.40 руб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 (Отклонена: несоответствие заявки по составу, содержанию и оформлению, на основании пп.1 п.7.7 Информационной карты аукционной документации – Непредоставление в составе второй части заявки на участие в закупке документов и сведений, предусмотренных документацией о закупке, а именно: В составе заявки отсутствует документ требуемый пп. 8 ч. 2 п.7.1 информационной карты аукционной документации - декларация участника процедуры закупки о том, что ему не требуется представление решения об одобрении или о совершении крупной сделки, либо копия такого решения, если требование о необходимости его наличия установлено законодательством, учредительными документами юридического лица и, если для участника процедуры закупки заключение договора или предоставление обеспечения заявки, обеспечения договора являются крупной сделкой (для юридических лиц). В случае,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, к компетенции которого относится вопрос об одобрении или о совершении крупных сделок, участник процедуры закупки обязан предоставить письмо, содержащее обязательство о предоставлении вышеуказанного решения до момента заключения договора, в случае принятия ЗК решения о заключении договора с таким участником.)</w:t>
            </w:r>
          </w:p>
        </w:tc>
      </w:tr>
      <w:tr>
        <w:trPr/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503 940.00 руб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 (Отклонена: несоответствие заявки по составу, содержанию и оформлению, на основании пп.1 п.7.7 Информационной карты аукционной документации – Непредоставление в составе второй части заявки на участие в закупке документов и сведений, предусмотренных документацией о закупке, а именно: В составе заявки отсутствует документ требуемый пп. 8 ч. 2 п.7.1 информационной карты аукционной документации - декларация участника процедуры закупки о том, что ему не требуется представление решения об одобрении или о совершении крупной сделки, либо копия такого решения, если требование о необходимости его наличия установлено законодательством, учредительными документами юридического лица и, если для участника процедуры закупки заключение договора или предоставление обеспечения заявки, обеспечения договора являются крупной сделкой (для юридических лиц). В случае,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, к компетенции которого относится вопрос об одобрении или о совершении крупных сделок, участник процедуры закупки обязан предоставить письмо, содержащее обязательство о предоставлении вышеуказанного решения до момента заключения договора, в случае принятия ЗК решения о заключении договора с таким участником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8:01Z</dcterms:created>
  <dc:creator/>
  <dc:description/>
  <dc:language>en-US</dc:language>
  <cp:lastModifiedBy/>
  <dcterms:modified xsi:type="dcterms:W3CDTF">2025-01-14T11:28:01Z</dcterms:modified>
  <cp:revision>2</cp:revision>
  <dc:subject/>
  <dc:title/>
</cp:coreProperties>
</file>