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9475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580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ДЕТСКОГО ЗДОРОВОГО ПИТАНИЯ Г.ЙОШКАР-ОЛЫ" (ИНН: 1200001638, КПП: 120001001, ОГРН: 1211200003222).</w:t>
      </w:r>
    </w:p>
    <w:p>
      <w:pPr>
        <w:pStyle w:val="Text"/>
        <w:rPr/>
      </w:pPr>
      <w:r>
        <w:rPr/>
        <w:t>Место нахождения: 424038, Республика Марий Эл, г Йошкар-Ола, ул Петрова, д. 14.</w:t>
      </w:r>
    </w:p>
    <w:p>
      <w:pPr>
        <w:pStyle w:val="Text"/>
        <w:rPr/>
      </w:pPr>
      <w:r>
        <w:rPr/>
        <w:t>Почтовый адрес: 424038, Республика Марий Эл, г Йошкар-Ола, ул Петрова, д.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ДЕТСКОГО ЗДОРОВОГО ПИТАНИЯ Г.ЙОШКАР-ОЛЫ" (ИНН: 1200001638, КПП: 120001001, ОГРН: 1211200003222).</w:t>
      </w:r>
    </w:p>
    <w:p>
      <w:pPr>
        <w:pStyle w:val="Text"/>
        <w:rPr/>
      </w:pPr>
      <w:r>
        <w:rPr/>
        <w:t>Место нахождения: 424038, Республика Марий Эл, г Йошкар-Ола, ул Петрова, д. 14.</w:t>
      </w:r>
    </w:p>
    <w:p>
      <w:pPr>
        <w:pStyle w:val="Text"/>
        <w:rPr/>
      </w:pPr>
      <w:r>
        <w:rPr/>
        <w:t>Почтовый адрес: 424038, Республика Марий Эл, г Йошкар-Ола, ул Петрова, д.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сков А. В., тел.: +7 836 221-81-11, e-mail: info@maupitanie1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МАУ "Центр детского здорового питания " Сосиски молочные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МАУ "Центр детского здорового питания " Сосиски молочны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"/>
        <w:gridCol w:w="1730"/>
        <w:gridCol w:w="2232"/>
        <w:gridCol w:w="2286"/>
        <w:gridCol w:w="2839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сиски мясные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 (Килограмм)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14.112: Сосиски мясны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2: Производство колбас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сиски мясные: 75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3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4 года по 14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4038, Республика Марий Эл, г Йошкар-Ола, ул Петрова, д. 14, 14 января 2025 года в 15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4038, Республика Марий Эл, г Йошкар-Ола, ул Петрова, д. 14, 14 января 2025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1.2025 09:32:5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7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75, - 14.01.2025 09:3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12 5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ков Антон Вадим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соцкий Анто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довикова Наталь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ныгина Зоя Арк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3:11Z</dcterms:created>
  <dc:creator/>
  <dc:description/>
  <dc:language>en-US</dc:language>
  <cp:lastModifiedBy/>
  <dcterms:modified xsi:type="dcterms:W3CDTF">2025-01-14T12:53:11Z</dcterms:modified>
  <cp:revision>2</cp:revision>
  <dc:subject/>
  <dc:title/>
</cp:coreProperties>
</file>