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5543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93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НИВСКИЕ КОММУНАЛЬНЫЕ СИСТЕМЫ" (ИНН: 6500012781, КПП: 650001001, ОГРН: 1236500005400).</w:t>
      </w:r>
    </w:p>
    <w:p>
      <w:pPr>
        <w:pStyle w:val="Text"/>
        <w:rPr/>
      </w:pPr>
      <w:r>
        <w:rPr/>
        <w:t>Место нахождения: 694030, Сахалинская область, г Анива, ул Ленина, д. 25.</w:t>
      </w:r>
    </w:p>
    <w:p>
      <w:pPr>
        <w:pStyle w:val="Text"/>
        <w:rPr/>
      </w:pPr>
      <w:r>
        <w:rPr/>
        <w:t>Почтовый адрес: 694030, Сахалинская область, г Анива, ул Ленина, д. 2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НИВСКИЕ КОММУНАЛЬНЫЕ СИСТЕМЫ" (ИНН: 6500012781, КПП: 650001001, ОГРН: 1236500005400).</w:t>
      </w:r>
    </w:p>
    <w:p>
      <w:pPr>
        <w:pStyle w:val="Text"/>
        <w:rPr/>
      </w:pPr>
      <w:r>
        <w:rPr/>
        <w:t>Место нахождения: 694030, Сахалинская область, г Анива, ул Ленина, д. 25.</w:t>
      </w:r>
    </w:p>
    <w:p>
      <w:pPr>
        <w:pStyle w:val="Text"/>
        <w:rPr/>
      </w:pPr>
      <w:r>
        <w:rPr/>
        <w:t>Почтовый адрес: 694030, Сахалинская область, г Анива, ул Ленина, д. 2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ецов А. С., тел.: +7 424 414-14-83, e-mail: akos-aniv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21"/>
        <w:gridCol w:w="1407"/>
        <w:gridCol w:w="3172"/>
        <w:gridCol w:w="1546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46 (Человек в час)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5946 Человек в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67 648.6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декабря 2024 года по 15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января 2025 года в 10:00 MCK+8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94030, Сахалинская область, г Анива, ул Ленина, д. 25, 15 января 2025 года в 10:49 MCK+8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4030, Сахалинская область, г Анива, ул Ленина, д. 25, 15 января 2025 года в 10:49 MCK+8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1.2025 09:31:57 MCK+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7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7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470, - 14.01.2025 09:31 MCK+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13 54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3:49:38Z</dcterms:created>
  <dc:creator/>
  <dc:description/>
  <dc:language>en-US</dc:language>
  <cp:lastModifiedBy/>
  <dcterms:modified xsi:type="dcterms:W3CDTF">2025-01-14T23:49:40Z</dcterms:modified>
  <cp:revision>2</cp:revision>
  <dc:subject/>
  <dc:title/>
</cp:coreProperties>
</file>