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411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9210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инов В. Н., тел.: -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транспортно-экспедиционных услу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транспортно-экспедиционных услу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49"/>
        <w:gridCol w:w="1372"/>
        <w:gridCol w:w="1630"/>
        <w:gridCol w:w="1871"/>
        <w:gridCol w:w="2531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1 000.01 руб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9.900: 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: Перевозка грузов специализированными автотранспортными средств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1 404 8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741 000.01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 месту нахождения заказчика с использование функционала ЭТП, 15 январ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1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4 января 2025 года в 11:1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15 января 2025 года в 10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7"/>
        <w:gridCol w:w="1925"/>
        <w:gridCol w:w="2900"/>
        <w:gridCol w:w="3245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58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41 000.01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59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41 000.01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ступило ни одного ценового предложения в ходе торгов от допущенных участников.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58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741 000.01 руб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59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741 000.01 руб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рянова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Татья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улина Мар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юрягина Евгения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36:17Z</dcterms:created>
  <dc:creator/>
  <dc:description/>
  <dc:language>en-US</dc:language>
  <cp:lastModifiedBy/>
  <dcterms:modified xsi:type="dcterms:W3CDTF">2025-01-15T03:36:17Z</dcterms:modified>
  <cp:revision>2</cp:revision>
  <dc:subject/>
  <dc:title/>
</cp:coreProperties>
</file>