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7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94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лёная Н. Ф., тел.: +7 349 223-35-52, e-mail: VGRonzhina@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а по разработке и реализации светового оформления сценической площадки Юбилейного гала-концерта, приуроченного к празднованию 100-летия ГАУК ЯНАО "ОЦН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а по разработке и реализации светового оформления сценической площадки Юбилейного гала-концерта, приуроченного к празднованию 100-летия ГАУК ЯНАО "ОЦН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64"/>
        <w:gridCol w:w="1478"/>
        <w:gridCol w:w="2671"/>
        <w:gridCol w:w="251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пециализированному дизайну проч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.19.000: Услуги по специализированному дизайну прочие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: Деятельность специализированная в области дизай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пециализированному дизайну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6 5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17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5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17 января 2025 года в 16:3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17 января 2025 года в 16:3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5 18:23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5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5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515, - 16.01.2025 18:2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6 5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ль Александр Альбер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ыгина Н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очкина И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нжина Вер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/>
  <dc:description/>
  <dc:language>en-US</dc:language>
  <cp:lastModifiedBy/>
  <dcterms:modified xsi:type="dcterms:W3CDTF">2025-01-17T11:41:00Z</dcterms:modified>
  <cp:revision>2</cp:revision>
  <dc:subject/>
  <dc:title/>
</cp:coreProperties>
</file>