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80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 Юрий Алексеевич, тел.: 8 (483) 352-12-36, e-mail: kh-karache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ой соли (концентрат минеральный «Галит») для нужд МУП КГП «Коммунальное хозяйств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ой соли (концентрат минеральный «Галит») для нужд МУП КГП «Коммунальное хозяйств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778"/>
        <w:gridCol w:w="2055"/>
        <w:gridCol w:w="3057"/>
        <w:gridCol w:w="1301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 (Тонна;^метрическая тонна (1000 кг))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17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0 804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5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февраля 2025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февра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500, Брянская область, Карачевский район, город Карачев, Кузнечный пер., д. 2а, офис 1, 7 февра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9:50Z</dcterms:created>
  <dc:creator/>
  <dc:description/>
  <dc:language>en-US</dc:language>
  <cp:lastModifiedBy/>
  <dcterms:modified xsi:type="dcterms:W3CDTF">2025-01-20T08:09:51Z</dcterms:modified>
  <cp:revision>2</cp:revision>
  <dc:subject/>
  <dc:title/>
</cp:coreProperties>
</file>