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8552402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40012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ПЕЦАВТОХОЗЯЙСТВО" ГОРОДА ИРКУТСКА (ИНН: 3849067674, КПП: 384901001, ОГРН: 1173850046710).</w:t>
      </w:r>
    </w:p>
    <w:p>
      <w:pPr>
        <w:pStyle w:val="Text"/>
        <w:rPr/>
      </w:pPr>
      <w:r>
        <w:rPr/>
        <w:t>Место нахождения: 664035, ОБЛАСТЬ ИРКУТСКАЯ,ГОРОД ИРКУТСК,УЛИЦА РАБОЧЕГО ШТАБА, ДОМ 99.</w:t>
      </w:r>
    </w:p>
    <w:p>
      <w:pPr>
        <w:pStyle w:val="Text"/>
        <w:rPr/>
      </w:pPr>
      <w:r>
        <w:rPr/>
        <w:t>Почтовый адрес: 664035, ОБЛАСТЬ ИРКУТСКАЯ,ГОРОД ИРКУТСК,УЛИЦА РАБОЧЕГО ШТАБА, ДОМ 9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ПЕЦАВТОХОЗЯЙСТВО" ГОРОДА ИРКУТСКА (ИНН: 3849067674, КПП: 384901001, ОГРН: 1173850046710).</w:t>
      </w:r>
    </w:p>
    <w:p>
      <w:pPr>
        <w:pStyle w:val="Text"/>
        <w:rPr/>
      </w:pPr>
      <w:r>
        <w:rPr/>
        <w:t>Место нахождения: 664035, ОБЛАСТЬ ИРКУТСКАЯ,ГОРОД ИРКУТСК,УЛИЦА РАБОЧЕГО ШТАБА, ДОМ 99.</w:t>
      </w:r>
    </w:p>
    <w:p>
      <w:pPr>
        <w:pStyle w:val="Text"/>
        <w:rPr/>
      </w:pPr>
      <w:r>
        <w:rPr/>
        <w:t>Почтовый адрес: 664035, ОБЛАСТЬ ИРКУТСКАЯ,ГОРОД ИРКУТСК,УЛИЦА РАБОЧЕГО ШТАБА, ДОМ 9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овьянова Т. Е., тел.: +7(395) 250-03-57, e-mail: ndo@sahir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проведению наблюдений (мониторинг) за качеством подземных (поверхностных) вод, атмосферного воздуха и почвы в зоне возможного влияния полигона ТБО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проведению наблюдений (мониторинг) за качеством подземных (поверхностных) вод, атмосферного воздуха и почвы в зоне возможного влияния полигона ТБ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218"/>
        <w:gridCol w:w="1459"/>
        <w:gridCol w:w="2096"/>
        <w:gridCol w:w="3463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иторингу загрязнения окружающей среды для физических и юридических лиц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39.113: Услуги по мониторингу загрязнения окружающей среды для физических и юридических лиц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иторингу загрязнения окружающей среды для физических и юридических лиц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25 611.9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декабря 2024 года по 20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января 2025 года в 10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4035, ОБЛАСТЬ ИРКУТСКАЯ,ГОРОД ИРКУТСК,УЛИЦА РАБОЧЕГО ШТАБА, ДОМ 99, 21 января 2025 года в 09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35, ОБЛАСТЬ ИРКУТСКАЯ,ГОРОД ИРКУТСК,УЛИЦА РАБОЧЕГО ШТАБА, ДОМ 99, 21 января 2025 года в 09:00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1.2025 19:21:00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53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53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530, - 17.01.2025 19:21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45 290.48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овьянова Тамара Евген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жкова Окса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торова Елен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01:09Z</dcterms:created>
  <dc:creator/>
  <dc:description/>
  <dc:language>en-US</dc:language>
  <cp:lastModifiedBy/>
  <dcterms:modified xsi:type="dcterms:W3CDTF">2025-01-21T01:01:10Z</dcterms:modified>
  <cp:revision>2</cp:revision>
  <dc:subject/>
  <dc:title/>
</cp:coreProperties>
</file>