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0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85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 Реабилитационный центр для детей и подростков с ограниченными возможностями города Нижний Тагил (ИНН: 6667008341, КПП: 662301001, ОГРН: 1026601366670).</w:t>
      </w:r>
    </w:p>
    <w:p>
      <w:pPr>
        <w:pStyle w:val="Text"/>
        <w:rPr/>
      </w:pPr>
      <w:r>
        <w:rPr/>
        <w:t>Место нахождения: 622048, Свердловская область, город Нижний Тагил, улица Зари, 67 А.</w:t>
      </w:r>
    </w:p>
    <w:p>
      <w:pPr>
        <w:pStyle w:val="Text"/>
        <w:rPr/>
      </w:pPr>
      <w:r>
        <w:rPr/>
        <w:t>Почтовый адрес: 622048, Свердловская область, город Нижний Тагил, улица Зари, 67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 Реабилитационный центр для детей и подростков с ограниченными возможностями города Нижний Тагил (ИНН: 6667008341, КПП: 662301001, ОГРН: 1026601366670).</w:t>
      </w:r>
    </w:p>
    <w:p>
      <w:pPr>
        <w:pStyle w:val="Text"/>
        <w:rPr/>
      </w:pPr>
      <w:r>
        <w:rPr/>
        <w:t>Место нахождения: 622048, Свердловская область, город Нижний Тагил, улица Зари, 67 А.</w:t>
      </w:r>
    </w:p>
    <w:p>
      <w:pPr>
        <w:pStyle w:val="Text"/>
        <w:rPr/>
      </w:pPr>
      <w:r>
        <w:rPr/>
        <w:t>Почтовый адрес: 622048, Свердловская область, город Нижний Тагил, улица Зари, 67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нева Т. В., тел.: 83435332208, e-mail: soc075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по электронным (топливным) карта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9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доступно для ознакомления в единой информационной системе на официальном сайте Единой информационной системы в сфере закупок (www.zakupki.gov.ru) и на сайте оператора Электронной торговой площадки "Регион" (https://etp-region.ru/) без взимания платы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едоставление Извещения о закупке осуществляется с момента его опубликования и до окончания срока подачи заявок на участие в закупке путём самостоятельного скачивания с сайта Единой информационной системы (с официального сайта www.zakupki.gov.ru) или с сайта Электронной торговой площадки "Регион" (https://etp-region.ru/). Плата за предоставление Извещения о закупке не установлена. Предоставление Извещения на бумажном носителе не предусмотрено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48, Свердловская область, город Нижний Тагил, улица Зари, 67 А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48, Свердловская область, г. Нижний Тагил, ул. Зари, 67-А, 29 янва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8:51Z</dcterms:created>
  <dc:creator/>
  <dc:description/>
  <dc:language>en-US</dc:language>
  <cp:lastModifiedBy/>
  <dcterms:modified xsi:type="dcterms:W3CDTF">2025-01-21T06:58:51Z</dcterms:modified>
  <cp:revision>2</cp:revision>
  <dc:subject/>
  <dc:title/>
</cp:coreProperties>
</file>