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04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ВЕРХНЕТУРИНСКИЙ МЕХАНИЧЕСКИЙ ТЕХНИКУМ" (ИНН: 6620003676, КПП: 668101001, ОГРН: 1026601302617).</w:t>
      </w:r>
    </w:p>
    <w:p>
      <w:pPr>
        <w:pStyle w:val="Text"/>
        <w:rPr/>
      </w:pPr>
      <w:r>
        <w:rPr/>
        <w:t>Место нахождения: 624320, Свердловская область, город Верхняя Тура, улица Гробова, 1а.</w:t>
      </w:r>
    </w:p>
    <w:p>
      <w:pPr>
        <w:pStyle w:val="Text"/>
        <w:rPr/>
      </w:pPr>
      <w:r>
        <w:rPr/>
        <w:t>Почтовый адрес: 624320, Свердловская область, город Верхняя Тура, улица Гробова,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ВЕРХНЕТУРИНСКИЙ МЕХАНИЧЕСКИЙ ТЕХНИКУМ" (ИНН: 6620003676, КПП: 668101001, ОГРН: 1026601302617).</w:t>
      </w:r>
    </w:p>
    <w:p>
      <w:pPr>
        <w:pStyle w:val="Text"/>
        <w:rPr/>
      </w:pPr>
      <w:r>
        <w:rPr/>
        <w:t>Место нахождения: 624320, Свердловская область, город Верхняя Тура, улица Гробова, 1а.</w:t>
      </w:r>
    </w:p>
    <w:p>
      <w:pPr>
        <w:pStyle w:val="Text"/>
        <w:rPr/>
      </w:pPr>
      <w:r>
        <w:rPr/>
        <w:t>Почтовый адрес: 624320, Свердловская область, город Верхняя Тура, улица Гробова,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И. В., тел.: 8343447311, e-mail: info@vtm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814"/>
        <w:gridCol w:w="1636"/>
        <w:gridCol w:w="2901"/>
        <w:gridCol w:w="188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: Поставка ГС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00 (Литр;^кубический дециметр): Поставка ГС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 (Литр;^кубический дециметр): Поставка ГС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2 89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21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4320, Свердловская обл, Верхняя Тура г, УЛ. ГРОБОВА, Д.1А, 21 января 2025 года в 12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4320, Свердловская обл, Верхняя Тура г, УЛ. ГРОБОВА, Д.1А, 21 января 2025 года в 12:2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672"/>
        <w:gridCol w:w="3037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1.2025 19:38:36 MCK+2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КАТЕРИНБУРГСКАЯ ПРОЦЕССИНГОВАЯ КОМПАНИЯ"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1, Российская Федерация, Свердловская область, Екатеринбург г., Артинская ул., д. 12, стр.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3935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КАТЕРИНБУРГСКАЯ ПРОЦЕССИНГОВАЯ КОМПАНИЯ"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1, Российская Федерация, Свердловская область, Екатеринбург г., Артинская ул., д. 12, стр. 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9"/>
        <w:gridCol w:w="2348"/>
      </w:tblGrid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553 (ОБЩЕСТВО С ОГРАНИЧЕННОЙ ОТВЕТСТВЕННОСТЬЮ "ЕКАТЕРИНБУРГСКАЯ ПРОЦЕССИНГОВАЯ КОМПАНИЯ"), 620141, Российская Федерация, Свердловская область, Екатеринбург г., Артинская ул., д. 12, стр. б 20.01.2025 19:3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2 063.00 руб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е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кина Ларис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цкова Татья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Людмил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хрисламов Владислав Фидар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сагитов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48Z</dcterms:created>
  <dc:creator/>
  <dc:description/>
  <dc:language>en-US</dc:language>
  <cp:lastModifiedBy/>
  <dcterms:modified xsi:type="dcterms:W3CDTF">2025-01-21T07:28:48Z</dcterms:modified>
  <cp:revision>2</cp:revision>
  <dc:subject/>
  <dc:title/>
</cp:coreProperties>
</file>