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9741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ВАСТ" (ИНН: 7811651260, КПП: 781101001, ОГРН: 1177847199012).</w:t>
      </w:r>
    </w:p>
    <w:p>
      <w:pPr>
        <w:pStyle w:val="Text"/>
        <w:rPr/>
      </w:pPr>
      <w:r>
        <w:rPr/>
        <w:t>Место нахождения: 192177, город Санкт-Петербург, 3-й Рыбацкий пр-д, д. 3 литера а, помещ. 10-н-4.</w:t>
      </w:r>
    </w:p>
    <w:p>
      <w:pPr>
        <w:pStyle w:val="Text"/>
        <w:rPr/>
      </w:pPr>
      <w:r>
        <w:rPr/>
        <w:t>Почтовый адрес: 192177, город Санкт-Петербург, 3-й Рыбацкий пр-д, д. 3 литера а, помещ. 10-н-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ВАСТ" (ИНН: 7811651260, КПП: 781101001, ОГРН: 1177847199012).</w:t>
      </w:r>
    </w:p>
    <w:p>
      <w:pPr>
        <w:pStyle w:val="Text"/>
        <w:rPr/>
      </w:pPr>
      <w:r>
        <w:rPr/>
        <w:t>Место нахождения: 192177, город Санкт-Петербург, 3-й Рыбацкий пр-д, д. 3 литера а, помещ. 10-н-4.</w:t>
      </w:r>
    </w:p>
    <w:p>
      <w:pPr>
        <w:pStyle w:val="Text"/>
        <w:rPr/>
      </w:pPr>
      <w:r>
        <w:rPr/>
        <w:t>Почтовый адрес: 192177, город Санкт-Петербург, 3-й Рыбацкий пр-д, д. 3 литера а, помещ. 10-н-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лявин Дмитрий Николаевич, тел.: +7 911 162-33-90, e-mail: tender1@p-w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нда спецтехники с экипажем на площадках ООО "ЭкоВаст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спецтехники с экипажем на площадках ООО "ЭкоВаст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2461"/>
        <w:gridCol w:w="1621"/>
        <w:gridCol w:w="2546"/>
        <w:gridCol w:w="2577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50 (Час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00 (Час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00 (Час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грузовых транспортных средств с водителем: 1950 Час, Услуги по аренде грузовых транспортных средств с водителем: 2400 Час, Услуги по аренде грузовых транспортных средств с водителем: 3900 Час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Санкт-Петербург город федерального значен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 612 5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 % от Начально Максимальной Цены Договора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января 2025 года по 7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февра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февраля 2025 года в 14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февраля 2025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2177, город Санкт-Петербург, 3-й Рыбацкий пр-д, д. 3 литера а, помещ. 10-н-4, 11 февраля 2025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6:45Z</dcterms:created>
  <dc:creator/>
  <dc:description/>
  <dc:language>en-US</dc:language>
  <cp:lastModifiedBy/>
  <dcterms:modified xsi:type="dcterms:W3CDTF">2025-01-23T12:36:45Z</dcterms:modified>
  <cp:revision>2</cp:revision>
  <dc:subject/>
  <dc:title/>
</cp:coreProperties>
</file>