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48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136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КРУТИНСКИЙ ДОМ-ИНТЕРНАТ" (ИНН: 5518006610, КПП: 551801001, ОГРН: 1025501684460).</w:t>
      </w:r>
    </w:p>
    <w:p>
      <w:pPr>
        <w:pStyle w:val="Text"/>
        <w:rPr/>
      </w:pPr>
      <w:r>
        <w:rPr/>
        <w:t>Место нахождения: 646130, ОМСКАЯ ОБЛАСТЬ, РАЙОН КРУТИНСКИЙ, РАБОЧИЙ ПОСЕЛОК КРУТИНКА, УЛИЦА КРАСНЫЙ ПУТЬ, 196.</w:t>
      </w:r>
    </w:p>
    <w:p>
      <w:pPr>
        <w:pStyle w:val="Text"/>
        <w:rPr/>
      </w:pPr>
      <w:r>
        <w:rPr/>
        <w:t>Почтовый адрес: 646130, ОМСКАЯ ОБЛАСТЬ, РАЙОН КРУТИНСКИЙ, РАБОЧИЙ ПОСЕЛОК КРУТИНКА, УЛИЦА КРАСНЫЙ ПУТЬ, 1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КРУТИНСКИЙ ДОМ-ИНТЕРНАТ" (ИНН: 5518006610, КПП: 551801001, ОГРН: 1025501684460).</w:t>
      </w:r>
    </w:p>
    <w:p>
      <w:pPr>
        <w:pStyle w:val="Text"/>
        <w:rPr/>
      </w:pPr>
      <w:r>
        <w:rPr/>
        <w:t>Место нахождения: 646130, ОМСКАЯ ОБЛАСТЬ, РАЙОН КРУТИНСКИЙ, РАБОЧИЙ ПОСЕЛОК КРУТИНКА, УЛИЦА КРАСНЫЙ ПУТЬ, 196.</w:t>
      </w:r>
    </w:p>
    <w:p>
      <w:pPr>
        <w:pStyle w:val="Text"/>
        <w:rPr/>
      </w:pPr>
      <w:r>
        <w:rPr/>
        <w:t>Почтовый адрес: 646130, ОМСКАЯ ОБЛАСТЬ, РАЙОН КРУТИНСКИЙ, РАБОЧИЙ ПОСЕЛОК КРУТИНКА, УЛИЦА КРАСНЫЙ ПУТЬ, 1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птев А. Ю., тел.: +7 (38167) 21252, e-mail: krutinka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,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, ЕИС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09:59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130, ОМСКАЯ ОБЛАСТЬ, РАЙОН КРУТИНСКИЙ, РАБОЧИЙ ПОСЕЛОК КРУТИНКА, УЛИЦА КРАСНЫЙ ПУТЬ, 19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130, Омская область, р.п. Крутинка, ул. Красный Путь д. 196, 3 февраля 2025 года в 00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43Z</dcterms:created>
  <dc:creator/>
  <dc:description/>
  <dc:language>en-US</dc:language>
  <cp:lastModifiedBy/>
  <dcterms:modified xsi:type="dcterms:W3CDTF">2025-01-24T08:57:43Z</dcterms:modified>
  <cp:revision>2</cp:revision>
  <dc:subject/>
  <dc:title/>
</cp:coreProperties>
</file>