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ТЕХНИЧЕСКОЕ ЗАД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на оказание охран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1. Наименование объекта закупки: </w:t>
      </w:r>
      <w:r>
        <w:rPr>
          <w:rFonts w:cs="Times New Roman" w:ascii="Times New Roman" w:hAnsi="Times New Roman"/>
          <w:b/>
          <w:bCs/>
          <w:lang w:eastAsia="hi-IN" w:bidi="hi-IN"/>
        </w:rPr>
        <w:t>Оказание услуг по физической невооруженной охране объекта (</w:t>
      </w:r>
      <w:r>
        <w:rPr>
          <w:rFonts w:cs="Times New Roman" w:ascii="Times New Roman" w:hAnsi="Times New Roman"/>
          <w:b/>
          <w:bCs/>
          <w:i/>
          <w:iCs/>
          <w:lang w:eastAsia="hi-IN" w:bidi="hi-IN"/>
        </w:rPr>
        <w:t>АСУСО «Крутинский ДИ» по адресу: 646130, Омская область, р.п. Крутинка, ул. Красный Путь д. 196</w:t>
      </w:r>
      <w:r>
        <w:rPr>
          <w:rFonts w:cs="Times New Roman" w:ascii="Times New Roman" w:hAnsi="Times New Roman"/>
          <w:b/>
          <w:bCs/>
          <w:lang w:eastAsia="hi-IN" w:bidi="hi-IN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 Количество (объём закупаемых работ, услуг), код позиции: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7"/>
        <w:gridCol w:w="1380"/>
        <w:gridCol w:w="2731"/>
        <w:gridCol w:w="1427"/>
        <w:gridCol w:w="1153"/>
      </w:tblGrid>
      <w:tr>
        <w:trPr>
          <w:trHeight w:val="6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 ОКПД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роки (периоды) оказания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Единица измерения (по ОКЕ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ли-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луги частной охран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ыставление поста охран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0.10.1</w:t>
            </w:r>
            <w:r>
              <w:rPr>
                <w:rFonts w:eastAsia="Calibri" w:cs="Times New Roman" w:ascii="Times New Roman" w:hAnsi="Times New Roman"/>
                <w:lang w:val="en-US"/>
              </w:rPr>
              <w:t>2.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15 февраля 2025 года 00.00 ч. по 31 декабря 2025 года 23.59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.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жим работы охраны: </w:t>
      </w:r>
      <w:r>
        <w:rPr>
          <w:rFonts w:cs="Times New Roman" w:ascii="Times New Roman" w:hAnsi="Times New Roman"/>
          <w:i/>
          <w:iCs/>
          <w:szCs w:val="22"/>
        </w:rPr>
        <w:t>круглосуточный пост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личество охранников на посту – 1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личество постов – 1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/>
          <w:szCs w:val="22"/>
          <w:lang w:eastAsia="en-US" w:bidi="en-US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3. Функциональные, технические и качественные характеристики, эксплуатационные характеристики объекта закупки (при необходимости):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885"/>
      </w:tblGrid>
      <w:tr>
        <w:trPr>
          <w:trHeight w:val="2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характеристик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чение характеристики</w:t>
            </w:r>
          </w:p>
        </w:tc>
      </w:tr>
      <w:tr>
        <w:trPr>
          <w:trHeight w:val="92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услуги по охран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  <w:t>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</w:tc>
      </w:tr>
      <w:tr>
        <w:trPr>
          <w:trHeight w:val="92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услуги по охран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  <w:t>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</w:tc>
      </w:tr>
      <w:tr>
        <w:trPr>
          <w:trHeight w:val="92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услуги по охран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</w:tc>
      </w:tr>
      <w:tr>
        <w:trPr>
          <w:trHeight w:val="92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услуги по охран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</w:tc>
      </w:tr>
      <w:tr>
        <w:trPr>
          <w:trHeight w:val="23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  <w:t>Использование мобильной групп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  <w:t xml:space="preserve">Использование специальных средств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2"/>
              </w:rPr>
              <w:t xml:space="preserve">Наличие оружия у сотрудников охраны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2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2"/>
              </w:rPr>
              <w:t>Наличие оружия у сотрудника мобильной групп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2"/>
              </w:rPr>
              <w:t>Н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 Требования к качеству оказываемых услуг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чество оказываемых услуг должно соответствовать требованиям нормативной документации, установленными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Услуги по охранным мероприятиям на объекте должны выполняться в полном объеме в соответствии с действующими нормами и требованиями законодательства Российской Федерации, а именно: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Конституцией Российской Федераци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з</w:t>
      </w:r>
      <w:r>
        <w:rPr>
          <w:rFonts w:cs="Times New Roman" w:ascii="Times New Roman" w:hAnsi="Times New Roman"/>
          <w:szCs w:val="22"/>
        </w:rPr>
        <w:t>аконом РФ от 11.03.1992 г. № 2487-</w:t>
      </w:r>
      <w:r>
        <w:rPr>
          <w:rFonts w:cs="Times New Roman" w:ascii="Times New Roman" w:hAnsi="Times New Roman"/>
          <w:szCs w:val="22"/>
          <w:lang w:val="en-US"/>
        </w:rPr>
        <w:t>I</w:t>
      </w:r>
      <w:r>
        <w:rPr>
          <w:rFonts w:cs="Times New Roman" w:ascii="Times New Roman" w:hAnsi="Times New Roman"/>
          <w:szCs w:val="22"/>
        </w:rPr>
        <w:t xml:space="preserve"> «О частной детективной и охранной деятельности в Российской Федерации»,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Федеральным законом от 06.03.2006 г. № 35-ФЗ «О противодействии терроризму»,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Федеральным законом от 25.07.2002 г. № 114-ФЗ «О противодействии экстремистской деятельности»,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Постановлением Правительства Российской Федерации от 23.06.2011 г. № 498 «О некоторых вопросах осуществления частной детективной (сыскной) и частной охранной деятельност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Постановлением Правительства Российской Федерации от 14.08.1992 г. № 587 «Вопросы частной детективной (сыскной) и частной охранной деятельности»,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•           </w:t>
      </w:r>
      <w:r>
        <w:rPr>
          <w:rFonts w:cs="Times New Roman" w:ascii="Times New Roman" w:hAnsi="Times New Roman"/>
          <w:bCs/>
          <w:szCs w:val="22"/>
        </w:rPr>
        <w:t>Федеральный закон «О ведомственной охране» от 14 апреля 1999 года № 77-ФЗ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настоящим Техническим заданием и условиям Договора,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должностной инструкцией частного охранника на объекте охраны, разработанной Исполнителем в соответствии с типовыми требованиями к должностной инструкции частного охранника на объекте охраны, утвержденными приказом МВД Российской Федерации от 22.08.2011 г. № 960, и согласованной с Заказчико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иными нормативными правовыми актами Российской Федерации, регламентирующими вопросы частной охранной деятельности, а также в соответствии с внутренними документами по обеспечению режима на объектах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Требования к условиям исполнения договор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5.1. Перечень объектов, подлежащих охране на территории и маршрут обхода представлены в Приложении 1 к Техническому зад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5.2. </w:t>
      </w:r>
      <w:r>
        <w:rPr>
          <w:rFonts w:cs="Times New Roman" w:ascii="Times New Roman" w:hAnsi="Times New Roman"/>
          <w:bCs/>
          <w:szCs w:val="22"/>
        </w:rPr>
        <w:t>Исполнителю необходим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наличие лицензии на частную охранную деятельность с правом оказания охранных услуг по охране объектов  и (или) имущества, а также по обеспечению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на основании Постановления Правительства РФ от 23 июня 2011 г. № 498 «О некоторых вопросах осуществления частной детективной (сыскной) и частной охранной деятельности»  (с изменениями и дополнениями) на основании Федерального закона от 04.05.2011 г. № 99-ФЗ «О лицензировании отдельных видов деятельности»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обеспечить физическую охрану объекта совершеннолетним представителем охранного предприятия. Допущенные к несению охраны сотрудники должны по физическим и психическим показаниям быть способными оказывать охранные услуги в образовательном учреждении, иметь медицинскую книжку и справку об отсутствии судимости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иметь на объекте документацию, соответствующую предъявляемым требованиям, а также согласованную с Заказчиком должностную инструкцию частного охранника на объекте охраны, обязательную для исполнения персоналом Исполнителя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незамедлительно информировать Заказчика о нарушениях в обеспечении сохранности сданного под охрану объекта и имущества, фактах нарушений установленного на объекте порядка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обеспечить нахождение на посту охранника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осуществлять охрану методом визуального наблюд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обеспечить осуществление охранником каждый час внутреннего обхода объекта, включая осмотр состояния запорных устройств, закрытие дверей (все обнаруженные недостатки записывать в Журнал учёта и приёма-сдачи объекта и проверок несения службы по охране здания и прилегающей к ней территории)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 xml:space="preserve">обеспечение, предупреждение, пресечение и выявление нарушений общественного порядка, правил внутреннего распорядка, общественной безопасности внутри здания и на прилегающей к нему территории, а также незаконного завладения имуществом и материальными ценностями Заказчика, обеспечивать предотвращение проникновения посторонних лиц на охраняемый объект, обеспечивать безопасность сотрудников и посетителей; 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обеспечивать соблюдение правил поведения и внутреннего распорядка, действующих на объекте, а также установленные правила техники безопасности, пожарной безопасности, правила охраны труда, мероприятия по обеспечению экологической безопасности на постах всеми работниками охраны во время несения ими службы, осуществлять поддержание и соблюдение мер антитеррористической защищенности объекта, профессионально действовать в случае их возникнов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в случае нападения на охраняемый объект, а также в случае совершения преступления или нарушения общественного порядка на объекте, немедленно вызвать сотрудников полиции и принимать меры по пресечению противоправных действий и задержанию правонарушителей согласно инструкции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немедленно сообщить о возникновении аварийной и чрезвычайной ситуаций на объекте в специальные службы «01», «02», «03», «04», руководству Заказчика: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 принять возможные меры к спасению людей, имущества и ликвидации пожара (стихийного бедствия)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 применять меры по профилактике возникновения чрезвычайных и нештатных ситуаций: террористический акт, пожар на внутренней территории или возгорание служебных или технических помещений, серьезных нарушений в работе систем жизнеобеспечения объекта.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контролировать и проверять работоспособность технических средств охраны, поддерживать оперативную связь с дежурным и руководством охранной организации, руководством охраняемого объекта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обеспечивать общественный порядок в зоне действия поста и своевременное реагирование на сигналы оповещения и информирование персонала и посетителей объекта о противоправных действиях нарушителей, знать особенности охраняемого объекта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обеспечить сотрудников единообразной специальной форменной одеждой, экипировать специальными средствами, средствами радиосвязи и/или мобильной связи, обеспечивающих бесперебойную связь на территории и в помещениях охраняемого объекта (за счет Исполнителя)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обеспечить проявление вежливости и корректности по отношению к сотрудникам охраняемого объекта и посетителям со стороны сотрудников охраны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в случае отсутствия сотрудника охраны на посту охраны либо в случае, если сотрудником охраны, несущим службу на посту охраны, допускаются грубые нарушения правил несения службы, Исполнитель обязан заменить сотрудника охраны по заявке Заказчика. При этом время замены сотрудника не может превышать 1 (одного) часа с момента получения заявки. При невозможности замены сотрудника охраны данный день Заказчиком не оплачивается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обеспечивать выполнение требований пропускного и внутриобъектового режима, установленных Заказчиком, на территории охраняемого объекта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не разглашать сведения о режиме охраны объекта и правила пользования инженерно-техническими средствами охраны и системы безопасности и средствами связи, установленными на объекте;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осуществлять контроль за несением службы сотрудниками охраны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и</w:t>
      </w:r>
      <w:r>
        <w:rPr>
          <w:rFonts w:cs="Times New Roman" w:ascii="Times New Roman" w:hAnsi="Times New Roman"/>
          <w:szCs w:val="22"/>
        </w:rPr>
        <w:t>зучить охраняемый объект, разработать предложения и замечания Заказчику с целью согласования мероприятий по повышению надежности и эффективности охраны объекта в соответствии с Федеральным законом от 06 марта 2006 г. № 35-ФЗ «О противодействии терроризму» и в целях обеспечения антитеррористической защищенности учреждения;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не допускать и не передавать выполнение Договора третьим лицам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Исполнитель обязан обеспечить выполнение следующих требований в отношении каждого сотрудника Исполнителя при оказании охранных услуг на объекте охраны (посту охраны):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наличие у работника охраны удостоверения частного охранника, подтверждающего его правовой статус и квалификацию, а также личной карточки частного охранника, предусмотренных Законом Российской Федерации от 11.03.1992 г. № 2487-1 «О частной детективной и охранной деятельности в Российской Федерации», и выданных в порядке, установленном нормативными правовыми актами Правительства Российской Федерации и МВД Российской Федерации, в том числе приказом МВД Российской Федерации от 29.09.2011 г. № 1039 «Об утверждении административных регламентов Министерства внутренних дел Российской Федерации по представлению государственных услуг по выдаче лицензии на частную детективную (сыскную) деятельность, лицензии на частную охранную деятельность и удостоверения частного охранника»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наличие у работника охраны документа, удостоверяющего личность (в соответствии с законодательством Российской Федерации), медицинской книжки установленного образца в соответствии с приказом Роспотребнадзора от 20.05.2005 г. № 402 «О личной медицинской книжке и санитарном паспорте», а также справки об отсутствии судимости согласно ст. 351.1. Трудового кодекс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наличие у работника охраны специальной форменной одежды (по сезону), позволяющей определить принадлежность работника охраны к Исполнителю. Исполнитель обязан контролировать и не допускать ношение работниками охраны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,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наличие (за счет Исполнителя) средства индивидуальной защиты органов дыхания и зрения (на случай возникновения пожара), соответствие которых подтверждено сертификатом соответствия требованиям пожарной безопасности Федерального закона от 22.07.2008 г. № 123-ФЗ «Технический регламент о требованиях пожарной безопасности»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  <w:t>н</w:t>
      </w:r>
      <w:r>
        <w:rPr>
          <w:rFonts w:cs="Times New Roman" w:ascii="Times New Roman" w:hAnsi="Times New Roman"/>
          <w:szCs w:val="22"/>
        </w:rPr>
        <w:t>аличие у работника охраны средств мобильной связи, обеспечивающих бесперебойную связь на территории и в помещениях объекта охраны между всеми работниками охраны, работниками дежурной смены и ответственным сотрудником от администрации Заказчика по вопросам обеспечения безопасности (за счет Исполнителя)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знание работником охраны Закона Российской Федерации от 11.03.1992 г. № 2487-1 «О частной детективной и охранной деятельности в Российской Федерации», план-схемы охраны объекта, порядка ведения документации на объекте охраны, а также должностных обязанностей, установленных должностной инструкцией частного охранника на объекте охраны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знание работником охраны назначения и умение работником охраны пользоваться техническими средствами охраны (средствами аудио- и видеонаблюдения, системами оповещения, кнопкой экстренного вызова полиции, техническими средствами охранной и охранно-пожарной сигнализации, средствами и системами контроля доступа, мобильной связи, ручным металлодетектором и др.), применяемыми на объекте охраны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знание работником охраны порядка действий и умение работником охраны практически действовать при возникновении чрезвычайных ситуаций на объекте охраны (пожар, попытка одиночного либо группового неправомерного проникновения лиц на объект охраны, обнаружение на территории объекта охраны либо в непосредственной близости от него предмета похожего на взрывное устройство, сообщение по телефону о заложенном на объекте охраны взрывном устройстве, захват заложников на объекте охраны, техногенная авария, совершение террористического акта на объекте охраны (взрыв, поджог и т.д.), а также знание порядка задержания правонарушителей и передачи их в органы внутренних де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обладание работником охраны навыками оказания первой помощи пострадавшим до оказания специализированной медицинской помощи, а также знание порядка направления пострадавших в лечебные учреждения, порядка пропуска аварийных бригад при стихийных бедствиях, пожарах, авариях и других чрезвычайных ситуациях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5.4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Порядок оказания Услу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4.1. До начала действий по оказанию услуг Исполнитель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обследовать объект охраны с целью изучения на месте его характеристик, инженерно-технической укрепленности и оснащенности техническими средствами охраны, изучение особенностей режима работы объекта охраны, расположения постов охраны, маршрутов патрулирования, перечня необходимых номеров телефонов правоохранительных органов и экстренных оперативных служб, определения устойчивости объекта охраны к преступным посягательствам на данный момент, а также разработка рекомендаций Заказчику в целях совершенствования мер охран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подготовить должностную инструкцию частного охранника на объекте охраны в соответствии с требованиями приказа МВД России от 22.08.2011 г. № 960 «Об утверждении типовых требований к должностной инструкции частного охранника на объекте охраны» и согласовать ее с руководителем объекта охран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ознакомить работников охраны с условиями работы и особенностями охраны объекта под роспись, согласовать взаимодействие работников охраны с дежурным администратором (ответственным за взаимодействие с Исполнителем) объекта охран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обеспечить работников охраны материальными и техническими средствами для выполнения ими договорных обязатель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проверить на объекте охраны исправность средств связи, технических средств охраны, кнопки экстренного вызова полиции, наличие перечня телефонных номеров экстренных служб района (округа, города), размещение и состояние средств пожаротуш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принять от Заказчика на период оказания Услуг необходимое имущество и служебные помещения для выполнения обязательств по Договору и подписать </w:t>
      </w: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eastAsia="Times New Roman" w:cs="Times New Roman" w:ascii="Times New Roman" w:hAnsi="Times New Roman"/>
          <w:color w:val="000000"/>
        </w:rPr>
        <w:t>принятия объекта(ов) под охран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здать приказ о закреплении работников охраны за объектом охраны и выписку из приказа включить в документацию поста охран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уведомить в письменной форме лицензирующий орган по месту нахождения учетного дела, а также по месту охраны имущества (расположения объекта охраны) о начале оказания охранных Услуг в сроки, предусмотренные постановлением Правительства Российской Федерации от 23.06.2011 г. № 498 «О некоторых вопросах осуществления частной детективной (сыскной) и частной охранной деятельност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4.2. После подписания Акта принятия объекта(ов) под охрану приступить к оказанию Услуг по охране объекта охраны, в соответствии с графиком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4.3. На основании приказа о закреплении работников охраны за объектом охраны Исполнитель разрабатывает и утверждает помесячные графики дежурств работников охраны на объекте охраны и согласовывает их с руководством объекта охраны не ранее чем за 3 (три) дня до наступления отчетного месяц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4.4. Исполнитель осуществляет оказание услуг в повседневном режиме в порядке, предусмотренном Договором, инструкцией по охране объекта, планом-схемой охраны объекта, графиком дежурства и должностной инструкцией частного охранника на объекте охран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4.5. Сотрудники Исполнителя обеспечивают внутриобъектовый и пропускной режимы на объекте охраны, сохранность имущества, ведут служебную документацию, осуществляют проверку исправности технических средств охраны с отражением результатов в журнале проверок технических средств охраны на объекте охр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5.4.6. В последний день договорных отношений представители Заказчика и Исполнителя проверяют наличие и исправность переданных инженерно-технических средств охраны, имущества и состояние служебных помещений, после чего стороны подписывают акт о снятии охраны.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5.5. К существенным нарушениям Исполнителем условий оказания охранных услуг, предусмотренных настоящим Приложением № 2 к Договору и условиями Договора, относятся: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отсутствие у работника охраны документа, удостоверяющего личность, удостоверения частного охранника, личной карточки частного охранника, медицинской книжки и </w:t>
      </w:r>
      <w:r>
        <w:rPr>
          <w:rFonts w:cs="Times New Roman" w:ascii="Times New Roman" w:hAnsi="Times New Roman"/>
          <w:bCs/>
          <w:szCs w:val="22"/>
        </w:rPr>
        <w:t>справки об отсутствии судимости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отсутствие у работника охраны специальной форменной одежды (по сезону) либо ношение работником охраны специальной форменной одежды без личной карточки частного охранника,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самовольное (несанкционированное) оставление работником охраны поста охраны (объекта охраны)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несанкционированное вскрытие принятых под охрану помещений, за исключением случаев действия работника охраны в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допуск работником охраны на территорию охраняемого объекта или на сам объект посторонних лиц и (или) транспортных средств, а равно внос (ввоз) на охраняемый объект, вынос (вывоз) имущества с охраняемого объекта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прием (в том числе на временное хранение) работником охраны от любых лиц и передача любым лицам любых предметов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употребление работником охраны любых алкогольных напитков, включая слабоалкогольные, либо наркотических средств и (или) психотропных веществ, а равно появление на объекте охраны (посту охраны) в состоянии алкогольного и (или) наркотического либо иного токсического опьян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проживание работника охраны на объекте охраны (посту охраны) либо на территории объекта охраны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некорректное или грубое обращение работника охраны с представителями объекта охраны или посетителями а так же получателями социальных услуг учрежд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сон или курение на посту охраны работником охраны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выполнение работ (оказание услуг), не связанных с оказанием охранных услуг работником охраны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изменение Исполнителем графика дежурства на объекте охраны, без согласования с Заказчиком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нарушение Исполнителем графика дежурства на объекте охраны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отсутствие, неполный состав, либо неправильное ведение Исполнителем документации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отключение системы видеонаблюдения, освещения на объекте, автоматической сигнализации, в том числе и при срабатывании работником охраны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перемещение пожарного инвентаря и использование его не по прямому назначению работником охраны;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сообщение посторонним лицам каких-либо сведений об обстановке на объекте, паролей, а также присвоенных пультовых номе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Cs w:val="22"/>
        </w:rPr>
        <w:t>•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разглашение сведений об особенностях объекта, порядка хранения ценностей, контактных данных руководителей охраняемого объекта, а также о гражданах, получающих социальные услуги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Cs w:val="22"/>
        </w:rPr>
        <w:t>В случае существенного нарушения условий оказания охранных услуг, предусмотренных пунктом 5.5. настоящего Приложения № 2 к Договору, Исполнитель обязан устранить нарушения или заменить работника охраны другим работником охраны в срок, установленный пунктом 5.2. настоящего Приложения № 2 к Договору, и оплатить штраф, предусмотренный условиями Договор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иложение 1 к Техническому зада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/>
      </w:pPr>
      <w:bookmarkStart w:id="0" w:name="P518"/>
      <w:bookmarkEnd w:id="0"/>
      <w:r>
        <w:rPr/>
        <w:t>Перечень объектов, подлежащих охране на территории №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характерис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, ориентир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(котельная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складское (склад 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складское (склад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строение, домик времен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строение, домик времен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производственное (овощехран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жилое (Одноэтажный 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нежилое (домик сторо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A5A5A5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жилое (коттед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строение (котельная 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ная трансформаторная подстанция КТП-400 КВа (2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складских помещений холод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складских помещений холод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нежилое (дом временного про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нежилое (дом временного про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нежилое (скл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р.п. Крутинка, ул. Красный Путь, д. 1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шрут обхода с номерами перечня объектов.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29730" cy="397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907" w:right="851" w:gutter="0" w:header="0" w:top="851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PT Astra Serif;Times New Roman"/>
      <w:sz w:val="24"/>
      <w:szCs w:val="24"/>
    </w:rPr>
  </w:style>
  <w:style w:type="character" w:styleId="WW8Num2z0">
    <w:name w:val="WW8Num2z0"/>
    <w:qFormat/>
    <w:rPr>
      <w:rFonts w:ascii="Symbol" w:hAnsi="Symbol" w:cs="PT Astra Serif;Times New Roman"/>
    </w:rPr>
  </w:style>
  <w:style w:type="character" w:styleId="WW8Num3z1">
    <w:name w:val="WW8Num3z1"/>
    <w:qFormat/>
    <w:rPr>
      <w:rFonts w:cs="PT Astra Serif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7:00Z</dcterms:created>
  <dc:creator>Шаймарданов Тимур</dc:creator>
  <dc:description/>
  <cp:keywords/>
  <dc:language>en-US</dc:language>
  <cp:lastModifiedBy>ASDF</cp:lastModifiedBy>
  <dcterms:modified xsi:type="dcterms:W3CDTF">2025-01-23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