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январ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0725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3472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вид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2" ГОРОДСКОГО ОКРУГА ГОРОД АГИДЕЛЬ РЕСПУБЛИКИ БАШКОРТОСТАН (ИНН: 0253005602, КПП: 025301001, ОГРН: 1020201434967).</w:t>
      </w:r>
    </w:p>
    <w:p>
      <w:pPr>
        <w:pStyle w:val="Text"/>
        <w:rPr/>
      </w:pPr>
      <w:r>
        <w:rPr/>
        <w:t>Место нахождения: 452920, РЕСПУБЛИКА БАШКОРТОСТАН, Г. АГИДЕЛЬ, УЛ. МИРА, дом Д.3.</w:t>
      </w:r>
    </w:p>
    <w:p>
      <w:pPr>
        <w:pStyle w:val="Text"/>
        <w:rPr/>
      </w:pPr>
      <w:r>
        <w:rPr/>
        <w:t>Почтовый адрес: 452920, РЕСПУБЛИКА БАШКОРТОСТАН, Г. АГИДЕЛЬ, УЛ. МИРА, дом Д.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2" ГОРОДСКОГО ОКРУГА ГОРОД АГИДЕЛЬ РЕСПУБЛИКИ БАШКОРТОСТАН (ИНН: 0253005602, КПП: 025301001, ОГРН: 1020201434967).</w:t>
      </w:r>
    </w:p>
    <w:p>
      <w:pPr>
        <w:pStyle w:val="Text"/>
        <w:rPr/>
      </w:pPr>
      <w:r>
        <w:rPr/>
        <w:t>Место нахождения: 452920, РЕСПУБЛИКА БАШКОРТОСТАН, Г. АГИДЕЛЬ, УЛ. МИРА, дом Д.3.</w:t>
      </w:r>
    </w:p>
    <w:p>
      <w:pPr>
        <w:pStyle w:val="Text"/>
        <w:rPr/>
      </w:pPr>
      <w:r>
        <w:rPr/>
        <w:t>Почтовый адрес: 452920, РЕСПУБЛИКА БАШКОРТОСТАН, Г. АГИДЕЛЬ, УЛ. МИРА, дом Д.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шкина Л. Н., тел.: +7-34731-27112, факс: +7-34731-27112, e-mail: amsosh2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82"/>
        <w:gridCol w:w="1344"/>
        <w:gridCol w:w="2682"/>
        <w:gridCol w:w="2777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бель металлическая хозяйственно-бытового назначения прочая, не включенная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9.11.190: Мебель металлическая хозяйственно-бытового назначения прочая, не включенная в другие группировк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9: Производство прочей мебел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нки деревообрабатывающие фрезерные, шипорезные, шлифовальные и полироваль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49.12.113: Станки деревообрабатывающие фрезерные, шипорезные, шлифовальные и полировальны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49: Производство прочих станк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нки деревообрабатывающ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49.12.110: Станки деревообрабатывающи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49: Производство прочих станк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нки сверлильные металлорежущ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41.22.110: Станки сверлильные металлорежущи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41: Производство металлообрабатывающе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нки заточные металлообрабатывающ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41.23.120: Станки заточные металлообрабатывающи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41: Производство металлообрабатывающе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и оборудование электрические для пайки мягким и твердым припоем и свар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90.31.110: Машины и оборудование электрические для пайки мягким и твердым припоем и сварк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ручные электрическ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4.11.000: Инструменты ручные электрически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ручные электрическ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4.11.000: Инструменты ручные электрически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рели ручные с патронам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182: Дрели ручные с патронам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ручные электрическ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4.11.000: Инструменты ручные электрически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 слесарно-монтажный прочий, не включенный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299: Инструмент слесарно-монтажный прочий, не включенный в другие группировк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ебель металлическая хозяйственно-бытового назначения прочая, не включенная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9.11.190: Мебель металлическая хозяйственно-бытового назначения прочая, не включенная в другие группировк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9: Производство прочей мебел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ебель металлическая хозяйственно-бытового назначения прочая, не включенная в другие группировки: 14 Штука, Станки деревообрабатывающие фрезерные, шипорезные, шлифовальные и полировальные: 1 Штука, Станки деревообрабатывающие: 2 Штука, Станки сверлильные металлорежущие: 1 Штука, Станки заточные металлообрабатывающие: 1 Штука, Машины и оборудование электрические для пайки мягким и твердым припоем и сварки: 1 Штука, Инструменты ручные электрические: 6 Штука, Инструменты ручные электрические: 3 Штука, Дрели ручные с патронами: 1 Штука, Инструменты ручные электрические: 2 Штука, Инструмент слесарно-монтажный прочий, не включенный в другие группировки: 6 Штука, Мебель металлическая хозяйственно-бытового назначения прочая, не включенная в другие группировки: 2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00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января 2025 года по 24 янва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январ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январ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920, РЕСПУБЛИКА БАШКОРТОСТАН, Г. АГИДЕЛЬ, УЛ. МИРА, дом Д.3, 24 января 2025 года в 16:41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920, РЕСПУБЛИКА БАШКОРТОСТАН, Г. АГИДЕЛЬ, УЛ. МИРА, дом Д.3, 24 января 2025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01.2025 15:43:33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62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01.2025 15:55:28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62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53"/>
        <w:gridCol w:w="1257"/>
        <w:gridCol w:w="6927"/>
      </w:tblGrid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4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627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6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заявки по составу, содержанию и оформлению (участником закупки не представлена информация о принадлежности товарок к товарам Российского производства в соответствии с пп а) , б) п.3 Постановление Правительства Российской Федерации от 23 декабря 2024 г. N 1875 "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")</w:t>
            </w:r>
          </w:p>
        </w:tc>
      </w:tr>
      <w:tr>
        <w:trPr/>
        <w:tc>
          <w:tcPr>
            <w:tcW w:w="1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629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69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заявки по составу, содержанию и оформлению (в позициях 2-11 участником закупки не представлена информация о принадлежности товарок к товарам Российского производства в соответствии с пп а) , б) п.3 Постановление Правительства Российской Федерации от 23 декабря 2024 г. N 1875 "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"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по результатам ее проведения все заявки на участие в закупке отклонены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4"/>
        <w:gridCol w:w="1756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шкина Лилия Наил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иятдинова Ильгиза Марс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еватова Татьяна Константин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игматуллина Зилира Сагитьян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имофеева Анастасия Владимир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42:04Z</dcterms:created>
  <dc:creator/>
  <dc:description/>
  <dc:language>en-US</dc:language>
  <cp:lastModifiedBy/>
  <dcterms:modified xsi:type="dcterms:W3CDTF">2025-01-24T11:42:04Z</dcterms:modified>
  <cp:revision>2</cp:revision>
  <dc:subject/>
  <dc:title/>
</cp:coreProperties>
</file>