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147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ФИЗКУЛЬТУРНО-ОЗДОРОВИТЕЛЬНЫЙ КОМПЛЕКС В Р.П. ШАТКИ НИЖЕГОРОДСКОЙ ОБЛАСТИ" (ИНН: 5238006199, КПП: 523801001, ОГРН: 1095221000137).</w:t>
      </w:r>
    </w:p>
    <w:p>
      <w:pPr>
        <w:pStyle w:val="Text"/>
        <w:rPr/>
      </w:pPr>
      <w:r>
        <w:rPr/>
        <w:t>Место нахождения: 607700, Нижегородская область, Шатковский район, рабочий поселок Шатки, Советская улица, дом 25.</w:t>
      </w:r>
    </w:p>
    <w:p>
      <w:pPr>
        <w:pStyle w:val="Text"/>
        <w:rPr/>
      </w:pPr>
      <w:r>
        <w:rPr/>
        <w:t>Почтовый адрес: 607700, Нижегородская область, Шатковский район, рабочий поселок Шатки, Советская улица, дом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ФИЗКУЛЬТУРНО-ОЗДОРОВИТЕЛЬНЫЙ КОМПЛЕКС В Р.П. ШАТКИ НИЖЕГОРОДСКОЙ ОБЛАСТИ" (ИНН: 5238006199, КПП: 523801001, ОГРН: 1095221000137).</w:t>
      </w:r>
    </w:p>
    <w:p>
      <w:pPr>
        <w:pStyle w:val="Text"/>
        <w:rPr/>
      </w:pPr>
      <w:r>
        <w:rPr/>
        <w:t>Место нахождения: 607700, Нижегородская область, Шатковский район, рабочий поселок Шатки, Советская улица, дом 25.</w:t>
      </w:r>
    </w:p>
    <w:p>
      <w:pPr>
        <w:pStyle w:val="Text"/>
        <w:rPr/>
      </w:pPr>
      <w:r>
        <w:rPr/>
        <w:t>Почтовый адрес: 607700, Нижегородская область, Шатковский район, рабочий поселок Шатки, Советская улица, дом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ыляев Евгений Викторович, тел.: +7 831 904-32-31, e-mail: atlant.f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гентских услуг на поставку и прокат фильмов для нужд МАУ ДО «ФОК в р.п.Шатки Нижегородской обла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гентских услуг на поставку и прокат фильмов для нужд МАУ ДО «ФОК в р.п.Шатки Нижегород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640"/>
        <w:gridCol w:w="1574"/>
        <w:gridCol w:w="2823"/>
        <w:gridCol w:w="217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а на кинофильмы и доходы от 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13.11.000: Услуги по предоставлению лицензий на права на кинофильмы и доходы от них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14: Деятельность в области демонстрации кинофильм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а на кинофильмы и доходы от ни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9 783.0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5 года в 12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700, Нижегородская область, Шатковский район, рабочий поселок Шатки, Советская улица, дом 25, 28 январ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0:24Z</dcterms:created>
  <dc:creator/>
  <dc:description/>
  <dc:language>en-US</dc:language>
  <cp:lastModifiedBy/>
  <dcterms:modified xsi:type="dcterms:W3CDTF">2025-01-27T07:40:24Z</dcterms:modified>
  <cp:revision>2</cp:revision>
  <dc:subject/>
  <dc:title/>
</cp:coreProperties>
</file>