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35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с 01.01.2019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ккельгаут О. В., тел.: 78482555235 (215), e-mail: ov.pikkelgaut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нормативно-справочных систем «Техэксперт» на основе лицензированного программного обеспечения, обеспечивающего совместимость информационных услуг с установленными у заказчика экземплярами системы «Техэкспе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нормативно-справочных систем «Техэксперт» на основе лицензированного программного обеспечения, обеспечивающего совместимость информационных услуг с установленными у заказчика экземплярами системы «Техэкспе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36"/>
        <w:gridCol w:w="1645"/>
        <w:gridCol w:w="2577"/>
        <w:gridCol w:w="264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2 1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2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24 января 2025 года в 13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24 января 2025 года в 13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1.2025 15:18:40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99, - 15.01.2025 15:18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4 4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1:53Z</dcterms:created>
  <dc:creator/>
  <dc:description/>
  <dc:language>en-US</dc:language>
  <cp:lastModifiedBy/>
  <dcterms:modified xsi:type="dcterms:W3CDTF">2025-01-27T10:11:54Z</dcterms:modified>
  <cp:revision>2</cp:revision>
  <dc:subject/>
  <dc:title/>
</cp:coreProperties>
</file>