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03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23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янская А. Г., тел.: +7 (86554) 36909, доб.: 136, e-mail: Serebryanskaya90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ора жидкого в контейнерах, 1 сорт, ГОСТ 6718-93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7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100, КРАЙ СТАВРОПОЛЬСКИЙ, Г НЕВИННОМЫССК, УЛ ГАГАРИНА, дом 196, корпус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5:22Z</dcterms:created>
  <dc:creator/>
  <dc:description/>
  <dc:language>en-US</dc:language>
  <cp:lastModifiedBy/>
  <dcterms:modified xsi:type="dcterms:W3CDTF">2025-01-27T12:25:23Z</dcterms:modified>
  <cp:revision>2</cp:revision>
  <dc:subject/>
  <dc:title/>
</cp:coreProperties>
</file>