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 у единственного поставщика на право заключения договора поставки хлора жидкого в контейнерах, 1 сорт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39"/>
        <w:jc w:val="both"/>
        <w:rPr/>
      </w:pPr>
      <w:r>
        <w:rPr>
          <w:b/>
        </w:rPr>
        <w:t>Дата публикации извещения</w:t>
      </w:r>
      <w:r>
        <w:rPr/>
        <w:t>: 24 января 2025г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sz w:val="28"/>
          <w:szCs w:val="28"/>
        </w:rPr>
      </w:pPr>
      <w:r>
        <w:rPr>
          <w:b/>
        </w:rPr>
        <w:t xml:space="preserve">Предмет закупки: </w:t>
      </w:r>
    </w:p>
    <w:p>
      <w:pPr>
        <w:pStyle w:val="Normal"/>
        <w:ind w:left="-567" w:hanging="0"/>
        <w:rPr/>
      </w:pPr>
      <w:r>
        <w:rPr>
          <w:bCs/>
        </w:rPr>
        <w:t>Заказчик, являющийся Организатором закупки:  А</w:t>
      </w:r>
      <w:r>
        <w:rPr>
          <w:b/>
        </w:rPr>
        <w:t>кционерное общество «Водоканал» г. Невинномысск</w:t>
      </w:r>
      <w:r>
        <w:rPr/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есто нахождения:</w:t>
      </w:r>
    </w:p>
    <w:p>
      <w:pPr>
        <w:pStyle w:val="Normal"/>
        <w:ind w:left="-567" w:hanging="0"/>
        <w:rPr/>
      </w:pPr>
      <w:r>
        <w:rPr/>
        <w:t xml:space="preserve">Ставропольский край, г. Невинномысск  357106  ул. Гагарина 196 а </w:t>
      </w:r>
    </w:p>
    <w:p>
      <w:pPr>
        <w:pStyle w:val="Normal"/>
        <w:ind w:left="-567" w:hanging="0"/>
        <w:rPr/>
      </w:pPr>
      <w:r>
        <w:rPr>
          <w:b/>
        </w:rPr>
        <w:t>Генеральный директор</w:t>
      </w:r>
      <w:r>
        <w:rPr/>
        <w:t xml:space="preserve"> АО «Водоканал» г.Невинномысск А.И. Зделов  тел. 8(86554) 3-69-09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 xml:space="preserve">Контактное лицо </w:t>
      </w:r>
      <w:r>
        <w:rPr/>
        <w:t>Серебрянская А.Г. тел. 8(86554) 3-69-09 доб. 136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</w:rPr>
      </w:pPr>
      <w:r>
        <w:rPr>
          <w:b/>
        </w:rPr>
        <w:t>Предмет договора: Хлор жидкий в контейнерах, 1 сорт ГОСТ 6718-93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Количество лотов: 1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20" w:before="0" w:after="80"/>
        <w:ind w:left="-426" w:hanging="581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     </w:t>
      </w:r>
      <w:r>
        <w:rPr>
          <w:rStyle w:val="22"/>
          <w:sz w:val="24"/>
          <w:szCs w:val="24"/>
        </w:rPr>
        <w:t>Форма процедуры закупки</w:t>
      </w:r>
      <w:r>
        <w:rPr>
          <w:color w:val="000000"/>
          <w:sz w:val="24"/>
          <w:szCs w:val="24"/>
          <w:lang w:bidi="ru-RU"/>
        </w:rPr>
        <w:t>: закупка у единственного поставщика (исполнителя).</w:t>
      </w:r>
    </w:p>
    <w:p>
      <w:pPr>
        <w:pStyle w:val="12"/>
        <w:shd w:fill="auto" w:val="clear"/>
        <w:tabs>
          <w:tab w:val="clear" w:pos="708"/>
          <w:tab w:val="left" w:pos="-567" w:leader="none"/>
          <w:tab w:val="left" w:pos="361" w:leader="none"/>
        </w:tabs>
        <w:spacing w:before="0" w:after="0"/>
        <w:ind w:left="-426" w:right="20" w:hanging="141"/>
        <w:jc w:val="both"/>
        <w:rPr>
          <w:rStyle w:val="Style14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а л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 470 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семь миллионов четыреста семьдесят тысяч руб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т.ч.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 НДС 20%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Требования к техническим, функциональным характеристикам (потребительским свойствам) и объему работ: </w:t>
      </w:r>
      <w:r>
        <w:rPr>
          <w:lang w:eastAsia="ar-SA"/>
        </w:rPr>
        <w:t>согласно договора</w:t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b/>
        </w:rPr>
        <w:t xml:space="preserve">Место поставки товара: </w:t>
      </w:r>
      <w:r>
        <w:rPr/>
        <w:t>Ставропольский край, г. Невинномысск, ул. Гагарина, 196а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фициальная публикация документов по данной закупке: </w:t>
      </w:r>
      <w:r>
        <w:rPr/>
        <w:t xml:space="preserve">Официальный государственный сайт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ind w:left="-567" w:hanging="0"/>
        <w:jc w:val="both"/>
        <w:rPr/>
      </w:pPr>
      <w:r>
        <w:rPr>
          <w:b/>
        </w:rPr>
        <w:t xml:space="preserve">Копии публикаций документов по данной закупке: </w:t>
      </w:r>
      <w:hyperlink r:id="rId3">
        <w:r>
          <w:rPr>
            <w:rStyle w:val="InternetLink"/>
            <w:sz w:val="22"/>
            <w:szCs w:val="22"/>
          </w:rPr>
          <w:t>https://etp-region.ru</w:t>
        </w:r>
      </w:hyperlink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квизиты организации</w:t>
      </w:r>
    </w:p>
    <w:p>
      <w:pPr>
        <w:pStyle w:val="Normal"/>
        <w:ind w:hanging="567"/>
        <w:rPr/>
      </w:pPr>
      <w:r>
        <w:rPr/>
        <w:t>АО «Водоканал» г. Невинномысск</w:t>
      </w:r>
    </w:p>
    <w:p>
      <w:pPr>
        <w:pStyle w:val="Normal"/>
        <w:ind w:hanging="567"/>
        <w:rPr/>
      </w:pPr>
      <w:r>
        <w:rPr/>
        <w:t>Почтовый адрес: 357106, Ставропольский край, г. Невинномысск, ул. Гагарина, 196а,</w:t>
      </w:r>
    </w:p>
    <w:p>
      <w:pPr>
        <w:pStyle w:val="Normal"/>
        <w:ind w:hanging="567"/>
        <w:rPr/>
      </w:pPr>
      <w:r>
        <w:rPr/>
        <w:t>Телефон: 8(86554) 3-69-09</w:t>
      </w:r>
    </w:p>
    <w:p>
      <w:pPr>
        <w:pStyle w:val="Normal"/>
        <w:ind w:hanging="567"/>
        <w:rPr/>
      </w:pPr>
      <w:r>
        <w:rPr/>
        <w:t>ОКПО 21967976, ОКТМО 07724000001, ОКОГУ 4210001, ОКФС 49, ОКВЭД  36.00.2</w:t>
      </w:r>
    </w:p>
    <w:p>
      <w:pPr>
        <w:pStyle w:val="Normal"/>
        <w:ind w:hanging="567"/>
        <w:rPr/>
      </w:pPr>
      <w:r>
        <w:rPr/>
        <w:t>ОГРН 1102648001125, ИНН 2631054308/КПП 263101001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р/с 40702810400000170104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/с 301018102000000000823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БИК 044525823</w:t>
      </w:r>
    </w:p>
    <w:p>
      <w:pPr>
        <w:pStyle w:val="Normal"/>
        <w:spacing w:before="75" w:after="0"/>
        <w:ind w:hanging="567"/>
        <w:rPr/>
      </w:pPr>
      <w:r>
        <w:rPr>
          <w:color w:val="000000"/>
        </w:rPr>
        <w:t>АО «БАНК ГПБ»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ИНН 7744001497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ПП 772801001</w:t>
      </w:r>
    </w:p>
    <w:p>
      <w:pPr>
        <w:pStyle w:val="Normal"/>
        <w:ind w:hanging="567"/>
        <w:rPr>
          <w:b/>
          <w:b/>
        </w:rPr>
      </w:pPr>
      <w:r>
        <w:rPr>
          <w:color w:val="000000"/>
        </w:rPr>
        <w:t>ОГРН 1027700167110</w:t>
      </w:r>
    </w:p>
    <w:p>
      <w:pPr>
        <w:pStyle w:val="Style19"/>
        <w:shd w:fill="FFFFFF" w:val="clear"/>
        <w:spacing w:lineRule="auto" w:line="192" w:before="150" w:after="225"/>
        <w:ind w:left="-567" w:hanging="0"/>
        <w:jc w:val="center"/>
        <w:rPr/>
      </w:pPr>
      <w:r>
        <w:rPr/>
        <w:t>Общие сведения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акупка у единственного поставщика (исполнителя) проводится в соответствии с пунктом 2.1.51, главы 13 Положения, «осуществляется </w:t>
      </w:r>
      <w:r>
        <w:rPr/>
        <w:t>закупка материалов необходимых для обеспечения водоподготовки»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lang w:bidi="ru-RU"/>
        </w:rPr>
        <w:t>Под закупкой у единственного поставщика (исполнителя) понимается процедура закупки, проводимая в открытой форме, при которой извещение, документация процедуры закупки, протоколы комиссии при принятии решения Заказчика о заключении договора с единственным поставщиком размещаются на официальном сайте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zakupki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gov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ru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без проведения торг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64" w:before="0" w:after="3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размещения информации о закупке у единственного поставщика Заказчик осуществляет подготовку договора и направляет его поставщику для подпис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</w:tabs>
        <w:spacing w:lineRule="exact" w:line="307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закупки, у которого Заказчик осуществляет закупку у единственного поставщика (исполнителя), подтверждает свое согласие заключение договора и соответствие требованиям Заказч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проведения закупки у единственного поставщика (исполнителя) договор заключается на условиях, указанных в извещении о проведении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98" w:before="0" w:after="5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говор должен быть заключен не позднее чем через 20 дней со дня подписания протокола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7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ение договора осуществляется в соответствии с требованиями действующего законодатель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  <w:tab w:val="left" w:pos="275" w:leader="none"/>
        </w:tabs>
        <w:spacing w:lineRule="exact" w:line="302" w:before="0" w:after="12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процедуры закупки должен соответствовать требованиям, предъявляемым в соответствии с законодательством Российской Федерации к лицам, осуществляющим оказание услуг, являющихся предметом закупки у единственного поставщика (исполнителя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20" w:before="0" w:after="52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ыть правомочным заключать договор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ладать необходимыми лицензиями или свидетельствами о допуске на поставку товаров, производство работ и оказание услуг, подлежащих лицензированию в соответствии с действующим законодательством Российской Федерации и являющихся предметом заключаемого договора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находиться в процессе ликвидации - для юридического лица, не быть признанным по решению арбитражного суда несостоятельным (банкротом) - для юридических и физических лиц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являться лицом, на имущество которого наложен арест по решению суда, административного органа и (или) экономическая деятельность которого приостановлена по основаниям, предусмотренным действующим законодательством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5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ть неисполненных обязанностей по уплате налогов, сборов, пеней и иных обязательных платежей в бюджеты всех уровней и не иметь задолженности по уплате обязательных платежей в государственные внебюджетные фонды за прошедший календарный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279" w:leader="none"/>
        </w:tabs>
        <w:spacing w:lineRule="exact" w:line="307" w:before="0" w:after="13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азчик вправе установить в документации процедуры закупки требования к участникам процедур закупок, в том числе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20" w:before="0" w:after="57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фессиональной компетентности, надежности, обладании опытом и репутацие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финансовых, материальных средств, а также иных возможностей (ресурсов), необходимых для выполнения условий договора, который может быть заключен по результатам процедуры закупк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18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тсутствии сведений об участнике процедуры закупки в реестре недобросовестных поставщиков, который вед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и в реестре недобросовестных поставщиков, который ведется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279" w:leader="none"/>
        </w:tabs>
        <w:spacing w:lineRule="exact" w:line="302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exact" w:line="307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Arial Unicode MS"/>
      <w:spacing w:val="3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jc w:val="both"/>
    </w:pPr>
    <w:rPr>
      <w:rFonts w:eastAsia="Arial Unicode MS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Bookman Old Style" w:hAnsi="Bookman Old Style" w:eastAsia="Bookman Old Style" w:cs="Bookman Old Style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59" w:before="300" w:after="0"/>
    </w:pPr>
    <w:rPr>
      <w:rFonts w:ascii="Bookman Old Style" w:hAnsi="Bookman Old Style" w:eastAsia="Bookman Old Style" w:cs="Bookman Old Style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Ulyasheva</dc:creator>
  <dc:description/>
  <cp:keywords/>
  <dc:language>en-US</dc:language>
  <cp:lastModifiedBy>Серебрянская Алина</cp:lastModifiedBy>
  <cp:lastPrinted>2015-11-19T10:17:00Z</cp:lastPrinted>
  <dcterms:modified xsi:type="dcterms:W3CDTF">2025-01-27T10:02:00Z</dcterms:modified>
  <cp:revision>7</cp:revision>
  <dc:subject/>
  <dc:title>Извещение о проведении открытого конкурса</dc:title>
</cp:coreProperties>
</file>