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0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ИНЖИНИРИНГ" (ИНН: 0274174295, КПП: 027601001, ОГРН: 1130280013434).</w:t>
      </w:r>
    </w:p>
    <w:p>
      <w:pPr>
        <w:pStyle w:val="Text"/>
        <w:rPr/>
      </w:pPr>
      <w:r>
        <w:rPr/>
        <w:t>Место нахождения: 450054, Россия, Республика Башкортостан, г. Уфа, ул. Комсомольская 111, этаж 1 , номер на этаже 2.</w:t>
      </w:r>
    </w:p>
    <w:p>
      <w:pPr>
        <w:pStyle w:val="Text"/>
        <w:rPr/>
      </w:pPr>
      <w:r>
        <w:rPr/>
        <w:t>Почтовый адрес: 450054, Россия, Республика Башкортостан, г. Уфа, ул. Комсомольская 111, этаж 1 , номер на этаж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етова А. В., тел.: 8(347) 246 10 54, факс: 8(347) 246 10 54, e-mail: a.biketova@eneng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ых трансформаторов ТМ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ых трансформаторов ТМ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63"/>
        <w:gridCol w:w="1610"/>
        <w:gridCol w:w="2194"/>
        <w:gridCol w:w="30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1 87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4706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ТЗ. Текст запроса: Приложение №1 ТЗ</w:t>
        <w:br/>
        <w:t>Необходима ли дополнительная комплектация (катки, контактные зажимы ВН и/или НН, термометр)?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0:03Z</dcterms:created>
  <dc:creator/>
  <dc:description/>
  <dc:language>en-US</dc:language>
  <cp:lastModifiedBy/>
  <dcterms:modified xsi:type="dcterms:W3CDTF">2025-01-28T05:10:03Z</dcterms:modified>
  <cp:revision>2</cp:revision>
  <dc:subject/>
  <dc:title/>
</cp:coreProperties>
</file>