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739925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КОНДААВИА (ИНН: 8616004744, КПП: 861601001, ОГРН: 1028601393699).</w:t>
      </w:r>
    </w:p>
    <w:p>
      <w:pPr>
        <w:pStyle w:val="Text"/>
        <w:rPr/>
      </w:pPr>
      <w:r>
        <w:rPr/>
        <w:t>Место нахождения: 628210, Ханты-Мансийский Автономный округ - Югра, Кондинский район, поселок городского типа Кондинское, ул. 60 лет ВЛКСМ, д.58.</w:t>
      </w:r>
    </w:p>
    <w:p>
      <w:pPr>
        <w:pStyle w:val="Text"/>
        <w:rPr/>
      </w:pPr>
      <w:r>
        <w:rPr/>
        <w:t>Почтовый адрес: 628210, Ханты-Мансийский Автономный округ - Югра, Кондинский район, поселок городского типа Кондинское, ул. 60 лет ВЛКСМ, д.5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КОНДААВИА (ИНН: 8616004744, КПП: 861601001, ОГРН: 1028601393699).</w:t>
      </w:r>
    </w:p>
    <w:p>
      <w:pPr>
        <w:pStyle w:val="Text"/>
        <w:rPr/>
      </w:pPr>
      <w:r>
        <w:rPr/>
        <w:t>Место нахождения: 628210, Ханты-Мансийский Автономный округ - Югра, Кондинский район, поселок городского типа Кондинское, ул. 60 лет ВЛКСМ, д.58.</w:t>
      </w:r>
    </w:p>
    <w:p>
      <w:pPr>
        <w:pStyle w:val="Text"/>
        <w:rPr/>
      </w:pPr>
      <w:r>
        <w:rPr/>
        <w:t>Почтовый адрес: 628210, Ханты-Мансийский Автономный округ - Югра, Кондинский район, поселок городского типа Кондинское, ул. 60 лет ВЛКСМ, д.5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мнев Владимир Николаевич, тел.: +7 346 772-10-69, e-mail: Kondaavia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с услуг по разработке Плана по предупреждению и ликвидации разливов нефти и нефтепродуктов (ПЛАРН) и сопровождению его для согласования и утверждения в контрольных и надзорных органах государственной власт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с услуг по разработке Плана по предупреждению и ликвидации разливов нефти и нефтепродуктов (ПЛАРН) и сопровождению его для согласования и утверждения в контрольных и надзорных органах государственной власт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"/>
        <w:gridCol w:w="2706"/>
        <w:gridCol w:w="1471"/>
        <w:gridCol w:w="2808"/>
        <w:gridCol w:w="2249"/>
      </w:tblGrid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очистке поверхности воды (рек, озер и т.п.) после разлива нефти и нефтепродуктов с использованием механических методов очистки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.00.12.121: Услуги по очистке поверхности воды (рек, озер и т.п.) после разлива нефти и нефтепродуктов с использованием механических методов очистки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.00: Предоставление услуг в области ликвидации последствий загрязнений и прочих услуг, связанных с удалением отход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очистке поверхности воды (рек, озер и т.п.) после разлива нефти и нефтепродуктов с использованием механических методов очистки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Ханты-Мансийский автономный округ - Югра, Кондинский район, пгт. Кондинское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14 85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января 2025 года по 5 февра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январ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феврал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5 феврал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210, Ханты-Мансийский Автономный округ - Югра, Кондинский район, поселок городского типа Кондинское, ул. 60 лет ВЛКСМ, д.58, 5 февраля 2025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29:07Z</dcterms:created>
  <dc:creator/>
  <dc:description/>
  <dc:language>en-US</dc:language>
  <cp:lastModifiedBy/>
  <dcterms:modified xsi:type="dcterms:W3CDTF">2025-01-28T09:29:07Z</dcterms:modified>
  <cp:revision>2</cp:revision>
  <dc:subject/>
  <dc:title/>
</cp:coreProperties>
</file>