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5010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ладимир Валерьевич, тел.: +7 (343) 379-43-77 (доб. 1708), e-mail: v.novikov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силового трансформатора ТРДН-63000/110/6-УХЛ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ового трансформатора ТРДН-63000/110/6-УХЛ1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г. Первоуральск, ул. Заводская, д. 3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8 января 2025 года по 6 февраля 2025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февра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6:15Z</dcterms:created>
  <dc:creator/>
  <dc:description/>
  <dc:language>en-US</dc:language>
  <cp:lastModifiedBy/>
  <dcterms:modified xsi:type="dcterms:W3CDTF">2025-01-28T09:36:15Z</dcterms:modified>
  <cp:revision>2</cp:revision>
  <dc:subject/>
  <dc:title/>
</cp:coreProperties>
</file>