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4420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Арефьева Е. Д., тел.: +7 (908) 928 992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автомасел и технических жидкост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автомасел и технических жидкостей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675"/>
        <w:gridCol w:w="1567"/>
        <w:gridCol w:w="2639"/>
        <w:gridCol w:w="2351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гидравлические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30: Масла гидравлическ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дизельные для авиационных поршневых двигател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3: Масла дизельные для авиационных поршневых двигател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гидравлические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30: Масла гидравлическ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гидравлические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30: Масла гидравлическ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^кубический дециметр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Масла гидравлические: 2000 Литр;^кубический дециметр, Масла дизельные для авиационных поршневых двигателей: 1500 Литр;^кубический дециметр, Масла моторные прочие, не включенные в другие группировки: 1500 Литр;^кубический дециметр, Масла моторные прочие, не включенные в другие группировки: 30 Литр;^кубический дециметр, Масла гидравлические: 1000 Литр;^кубический дециметр, Масла гидравлические: 1000 Литр;^кубический дециметр, Масла моторные прочие, не включенные в другие группировки: 100 Литр;^кубический дециметр, Масла моторные прочие, не включенные в другие группировки: 300 Литр;^кубический дециметр, Жидкости тормозные для гидравлических передач: 50 Литр;^кубический дециметр, Стеклоочистители, антиобледенители и антизапотеватели для транспортных средств и мотоциклов: 500 Литр;^кубический дециметр, Антифризы: 1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915 416.09 руб.</w:t>
      </w:r>
    </w:p>
    <w:p>
      <w:pPr>
        <w:pStyle w:val="Normal"/>
        <w:jc w:val="both"/>
        <w:rPr>
          <w:rFonts w:cs="Times New Roman"/>
          <w:bCs/>
          <w:shd w:fill="F9FAFB" w:val="clear"/>
        </w:rPr>
      </w:pPr>
      <w:r>
        <w:rPr>
          <w:rFonts w:cs="Times New Roman"/>
          <w:b/>
          <w:shd w:fill="F9FAFB" w:val="clear"/>
        </w:rPr>
        <w:t>Место поставки:</w:t>
      </w:r>
      <w:r>
        <w:rPr>
          <w:rFonts w:cs="Times New Roman"/>
          <w:bCs/>
          <w:shd w:fill="F9FAFB" w:val="clear"/>
        </w:rPr>
        <w:t xml:space="preserve"> 24760, Свердловская область, г. Верхняя Салда, ул. Парковая, дом 5, корпус 1.</w:t>
      </w:r>
    </w:p>
    <w:p>
      <w:pPr>
        <w:pStyle w:val="Normal"/>
        <w:jc w:val="both"/>
        <w:rPr>
          <w:rFonts w:cs="Times New Roman"/>
          <w:bCs/>
          <w:shd w:fill="F9FAFB" w:val="clear"/>
        </w:rPr>
      </w:pPr>
      <w:r>
        <w:rPr>
          <w:rFonts w:cs="Times New Roman"/>
          <w:b/>
          <w:shd w:fill="F9FAFB" w:val="clear"/>
        </w:rPr>
        <w:t xml:space="preserve">Срок и условия поставки: </w:t>
      </w:r>
      <w:r>
        <w:rPr>
          <w:rFonts w:cs="Times New Roman"/>
          <w:color w:val="000000"/>
        </w:rPr>
        <w:t>с момента подписания договора до «31» декабря 2025 г. В рабочие дни с 08 ч. 00 мин. до 16ч. 00 мин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овары поставляются в соответствии с направленной заявкой, которую Заказчик направляет Поставщику по электронной почте. С момента направления заявки, товар поставляется в течении 7 (семи) рабочих дней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оставка до адреса Заказчика </w:t>
      </w:r>
      <w:r>
        <w:rPr>
          <w:rFonts w:cs="Times New Roman"/>
          <w:color w:val="000000"/>
          <w:shd w:fill="FFFFFF" w:val="clear"/>
        </w:rPr>
        <w:t>осуществляется силами и средствами Поставщика.</w:t>
      </w:r>
    </w:p>
    <w:p>
      <w:pPr>
        <w:pStyle w:val="Tex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4 января 2025 года по 3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30 январ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30 января 2025 года в 10:5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30 январ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31 январ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p>
      <w:pPr>
        <w:pStyle w:val="Normal"/>
        <w:rPr>
          <w:b/>
          <w:b/>
        </w:rPr>
      </w:pPr>
      <w:r>
        <w:rPr>
          <w:b/>
        </w:rPr>
        <w:t>Количество заявок: 3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1.2025 11:28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1.2025 11:50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1.2025 16:01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8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пустить участника к участию в запросе цен 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участника к участию в запросе цен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8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участника к участию в запросе цен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7:00Z</dcterms:created>
  <dc:creator/>
  <dc:description/>
  <cp:keywords/>
  <dc:language>en-US</dc:language>
  <cp:lastModifiedBy>User1</cp:lastModifiedBy>
  <dcterms:modified xsi:type="dcterms:W3CDTF">2025-01-30T06:10:00Z</dcterms:modified>
  <cp:revision>2</cp:revision>
  <dc:subject/>
  <dc:title/>
</cp:coreProperties>
</file>