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0479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843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9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"КУРГАНСКОЕ ОБЛАСТНОЕ МУЗЕЙНОЕ ОБЪЕДИНЕНИЕ" (ИНН: 4501005448, КПП: 450101001, ОГРН: 1034500004582).</w:t>
      </w:r>
    </w:p>
    <w:p>
      <w:pPr>
        <w:pStyle w:val="Text"/>
        <w:rPr/>
      </w:pPr>
      <w:r>
        <w:rPr/>
        <w:t>Место нахождения: 640018, Курганская область, город Курган, улица М.Горького, 129.</w:t>
      </w:r>
    </w:p>
    <w:p>
      <w:pPr>
        <w:pStyle w:val="Text"/>
        <w:rPr/>
      </w:pPr>
      <w:r>
        <w:rPr/>
        <w:t>Почтовый адрес: 640018, Курганская область, город Курган, улица М.Горького, 12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ырова  А. А., тел.: +8 (3522) 465866, факс: +8 (3522) 465866, e-mail: krmus_byx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помещений здания Курганского областного художественного музея имени Г.А. Травникова, структурного подразделения ГАУК «Курганское областное музейное объединение», расположенного по адресу: Курганская область, г. Курган, ул. М. Горького, д. 127/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помещений здания Курганского областного художественного музея имени Г.А. Травникова, структурного подразделения ГАУК «Курганское областное музейное объединение», расположенного по адресу: Курганская область, г. Курган, ул. М. Горького, д. 127/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2402"/>
        <w:gridCol w:w="1416"/>
        <w:gridCol w:w="1346"/>
        <w:gridCol w:w="2313"/>
        <w:gridCol w:w="1767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.29.100: Работы строительные по строительству гражданских сооружений, не включенные в другие группировки, кроме работ по сохранению и воссозданию объектов культурного наследия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99: Строительство прочих инженерных сооружен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 734 7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5 года по 1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Заявка на участие в открытом конкурсе в электронной форме направляется участником закупки оператору электронной площадки в форме электронного документ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ем заявок на участие в открытом конкурсе в электронной форме осуществляется оператором электронной площадки с момента опубликования извещения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явка на участие в открытом конкурсе в электронной форме направляется участником закупки оператору электронной площадки в форме электронного документ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ем заявок на участие в открытом конкурсе в электронной форме осуществляется оператором электронной площадки с момента опубликования извещения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конкурсной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40018, Курганская область, город Курган, улица М.Горького, 129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., г. Курган, ул. М.Горького, д. 129, 19 февраля 2025 года в 0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45:46Z</dcterms:created>
  <dc:creator/>
  <dc:description/>
  <dc:language>en-US</dc:language>
  <cp:lastModifiedBy/>
  <dcterms:modified xsi:type="dcterms:W3CDTF">2025-01-31T14:45:46Z</dcterms:modified>
  <cp:revision>2</cp:revision>
  <dc:subject/>
  <dc:title/>
</cp:coreProperties>
</file>