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745625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БЮДЖЕТНОЕ УЧРЕЖДЕНИЕ ОМСКОЙ ОБЛАСТИ "КОМПЛЕКСНЫЙ ЦЕНТР СОЦИАЛЬНОГО ОБСЛУЖИВАНИЯ НАСЕЛЕНИЯ "СУДАРУШКА" КИРОВСКОГО АДМИНИСТРАТИВНОГО ОКРУГА" (ИНН: 5507047196, КПП: 550701001, ОГРН: 1025501382070).</w:t>
      </w:r>
    </w:p>
    <w:p>
      <w:pPr>
        <w:pStyle w:val="Text"/>
        <w:rPr/>
      </w:pPr>
      <w:r>
        <w:rPr/>
        <w:t>Место нахождения: 644022, ОБЛАСТЬ ОМСКАЯ, Г.. ОМСК, УЛ. НОВОРОССИЙСКАЯ, Д.5А.</w:t>
      </w:r>
    </w:p>
    <w:p>
      <w:pPr>
        <w:pStyle w:val="Text"/>
        <w:rPr/>
      </w:pPr>
      <w:r>
        <w:rPr/>
        <w:t>Почтовый адрес: 644022, ОБЛАСТЬ ОМСКАЯ, Г.. ОМСК, УЛ. НОВОРОССИЙСКАЯ, Д.5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БЮДЖЕТНОЕ УЧРЕЖДЕНИЕ ОМСКОЙ ОБЛАСТИ "КОМПЛЕКСНЫЙ ЦЕНТР СОЦИАЛЬНОГО ОБСЛУЖИВАНИЯ НАСЕЛЕНИЯ "СУДАРУШКА" КИРОВСКОГО АДМИНИСТРАТИВНОГО ОКРУГА" (ИНН: 5507047196, КПП: 550701001, ОГРН: 1025501382070).</w:t>
      </w:r>
    </w:p>
    <w:p>
      <w:pPr>
        <w:pStyle w:val="Text"/>
        <w:rPr/>
      </w:pPr>
      <w:r>
        <w:rPr/>
        <w:t>Место нахождения: 644022, ОБЛАСТЬ ОМСКАЯ, Г.. ОМСК, УЛ. НОВОРОССИЙСКАЯ, Д.5А.</w:t>
      </w:r>
    </w:p>
    <w:p>
      <w:pPr>
        <w:pStyle w:val="Text"/>
        <w:rPr/>
      </w:pPr>
      <w:r>
        <w:rPr/>
        <w:t>Почтовый адрес: 644022, ОБЛАСТЬ ОМСКАЯ, Г.. ОМСК, УЛ. НОВОРОССИЙСКАЯ, Д.5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сова Е. С., тел.: 8 (381) 275-27-21, e-mail: anna.gryaznova.1983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 легкового для перевозки людей </w:t>
        <w:br/>
        <w:t>с ограниченными физическими возможностями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 легкового для перевозки людей </w:t>
        <w:br/>
        <w:t>с ограниченными физическими возможностям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146"/>
        <w:gridCol w:w="1430"/>
        <w:gridCol w:w="1350"/>
        <w:gridCol w:w="2194"/>
        <w:gridCol w:w="2122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автотранспортные для перевозки людей прочие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24: Средства автотранспортные для перевозки людей прочие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: Производство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автотранспортные для перевозки людей прочие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м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93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февраля 2025 года по 19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февраля 2025 года в 12:00 MCK+3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февраля 2025 года в 12:00 MCK+3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февраля 2025 года в 13:00 MCK+3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44022, ОБЛАСТЬ ОМСКАЯ, Г.. ОМСК, УЛ. НОВОРОССИЙСКАЯ, Д.5А, 21 февраля 2025 года в 11:00 MCK+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16:42Z</dcterms:created>
  <dc:creator/>
  <dc:description/>
  <dc:language>en-US</dc:language>
  <cp:lastModifiedBy/>
  <dcterms:modified xsi:type="dcterms:W3CDTF">2025-02-03T06:16:42Z</dcterms:modified>
  <cp:revision>2</cp:revision>
  <dc:subject/>
  <dc:title/>
</cp:coreProperties>
</file>