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988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ышева Алена Семеновна, тел.: +7 411 224-00-33, e-mail: gabyshevaas@ricsakh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ное оказание услуг по транспортной экспедиции, переработке и хранению грузов и ТМЦ для нужд АО «Янолово» СРЕДИ УЧАСТНИКОВ ПРОШЕДШИХ ПРЕДВАРИТЕЛЬНЫЙ КВАЛИФИКАЦИОННЫЙ ОТБОР ПО ИЗВЕЩЕНИЮ № 32312911349 ОТ 31.10.2023 Г В ЭЛЕКТРОННОЙ ФОРМЕ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ное оказание услуг по транспортной экспедиции, переработке и хранению грузов и ТМЦ для нужд АО «Янолово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199"/>
        <w:gridCol w:w="1438"/>
        <w:gridCol w:w="1352"/>
        <w:gridCol w:w="2275"/>
        <w:gridCol w:w="1976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9.900: 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ревозке грузов автомобильным транспортом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8 118 007.2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90 590.04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25 года по 19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10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, 19 февраля 2025 года в 11:00 MCK+6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февраля 2025 года в 14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 о закупке, 20 февраля 2025 года в 14:00 MCK+6.</w:t>
      </w:r>
    </w:p>
    <w:p>
      <w:pPr>
        <w:pStyle w:val="Variable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9:43Z</dcterms:created>
  <dc:creator/>
  <dc:description/>
  <dc:language>en-US</dc:language>
  <cp:lastModifiedBy/>
  <dcterms:modified xsi:type="dcterms:W3CDTF">2025-02-03T08:19:43Z</dcterms:modified>
  <cp:revision>2</cp:revision>
  <dc:subject/>
  <dc:title/>
</cp:coreProperties>
</file>