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 оказание метрологических услуг по поверке средств измер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ОО «Водоканал г. Туйма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КПД 2: 71.12.40.120 Услуги в области метр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Требования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75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требований и услов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"Водоканал г. Туймазы"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Заказчиком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работ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трологической поверки (калибровки) средств измерений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рологического контроля и аттестации испытательного оборуд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ОО «Водоканал г. Туймаз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целью соблюдения сроков межповерочных интервалов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момента заключение договора по 31.12.2025г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условия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ологические работы должны быть выполнены в полном объеме силами и средствами Участника, собственным персоналом, аттестованным в установленном порядке. При выполнении метрологических работ на территории Исполнителя прием и передача СИ осуществляется за счет средств Заказч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ахождения Исполнителя за пределами Республики Башкортостан Исполнитель обязан за свой счет организовать прием и передачу СИ.</w:t>
            </w:r>
          </w:p>
        </w:tc>
      </w:tr>
      <w:tr>
        <w:trPr>
          <w:trHeight w:val="29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частью 2 статьи 13 Федерального Закона N 102-ФЗ от 26 июня 2008 года поверку средств измерений должны осуществлять лица, аккредитованные в соответствии с Федеральным законом № 412-ФЗ от 28.12.2013 г. «Об аккредитации в национальной системе аккредитации». Участник закупки должен соответствовать требованиям, установленным законодательством Российской Федерации к лицам, осуществляющим выполнение работ (оказание услуг), являющихся предметом закупки и должен иметь действующий аттестат аккредитации в области обеспечения единства измерений, область аккредитации котор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ет в себя все средства измерений, указанные в п. 2 «Спецификац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талоны единиц величин, используемые при поверке средств измерений, должны быть аттестованы в соответствии с Положением об эталонах единиц величин, используемых в сфере государственного регулирования обеспечения единства измерений, утвержденным постановлением Правительства Российской Федерации от 23 сентября 2010 г. N 734 "Об эталонах единиц величин, используемых в сфере государственного регулирования обеспечения единства измерений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ыполняемые работы должны проводиться в соответствии с Федеральным законом Российской Федерации от 26 июня 2008 года №102-ФЗ «Об обеспечении единства измерений», приказом Министерства промышленности и торговли Российской Федерации от 31 июля 2020 г. N 2510 «Об утверждении Порядка проведения поверки средств измерений, требования к знаку поверки и содержанию свидетельства о поверк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осле выполнения работ Заказчику должны быть переданы СИ, ИО, результаты рабо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поверке - в соответствии с приказом Минпромторга России от 02.07.2015 № 1815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калибровке - сертификат о калибровк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проведению исследований (испытаний) и измерений – протоко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 проведению измерений параметров продукции - протокол и/или свидетельство о метрологическом контроле (акт о несоответствии)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работ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,15 (пятнадцать) рабочих дней со дня предъявления СИ Исполнителю и выполнения Заказчиком предоплаты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ставу, перечню, срокам и порядку согласования отчетных документо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агаемому перечню с ежемесячным предоставлением отчетной документации. 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Спецификац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559"/>
        <w:gridCol w:w="2523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ар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-160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6196141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лектроколор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электроколор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.нефте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-2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игнализатор (2 ка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-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игнализатор (2 ка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т-Т(и2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игнализатор (метан и оксид угле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Г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 газа оксида угле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-2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тор загазованности природным г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З-1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анали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р-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лаб. квад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кт-5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8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Calibri" w:cs="Times New Roman"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kern w:val="2"/>
                <w:sz w:val="20"/>
                <w:szCs w:val="20"/>
              </w:rPr>
              <w:t>Весы анали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O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214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600/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тэ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  электроконтак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М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 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,об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ометры кислородные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мер ультразву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ЛЁТ УРСВ-510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лаборат.техни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, ТЛ, ТТ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минус. (-30 до+7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Л-6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метеорологический стекля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10-3 (ц.д 0.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гигро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-6Н-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ирь (9 ш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2-2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гельцирку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м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уктоме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 70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тр циф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-10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с протоколом повер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ладотермос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Т3/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аттестац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шкаф суш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Л 3.5.3.5(70-350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аттестац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стат суховоздуш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Вл-80(5-80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аттестац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отемпературная п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Л 67/3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аттестац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тор воздуш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-40 СП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аттестация)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 би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П-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sectPr>
      <w:footerReference w:type="default" r:id="rId2"/>
      <w:type w:val="nextPage"/>
      <w:pgSz w:w="12240" w:h="15840"/>
      <w:pgMar w:left="851" w:right="75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ExCn Rg">
    <w:altName w:val="Candara"/>
    <w:charset w:val="00"/>
    <w:family w:val="moder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roxima Nova ExCn Rg;Candara" w:hAnsi="Proxima Nova ExCn Rg;Candara" w:eastAsia="Calibri" w:cs="Proxima Nova ExCn Rg;Candar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3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/>
      <w:bCs/>
      <w:caps w:val="false"/>
      <w:smallCaps w:val="false"/>
      <w:sz w:val="22"/>
      <w:szCs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aps w:val="false"/>
      <w:smallCap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 Narrow"/>
      <w:b w:val="false"/>
      <w:sz w:val="22"/>
      <w:szCs w:val="23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color w:val="000000"/>
      <w:sz w:val="22"/>
      <w:szCs w:val="23"/>
    </w:rPr>
  </w:style>
  <w:style w:type="character" w:styleId="WW8Num9z3">
    <w:name w:val="WW8Num9z3"/>
    <w:qFormat/>
    <w:rPr>
      <w:rFonts w:ascii="Arial Narrow" w:hAnsi="Arial Narrow" w:cs="Arial Narrow"/>
      <w:b w:val="false"/>
      <w:i w:val="false"/>
      <w:sz w:val="22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  <w:lang w:val="ru-RU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eastAsia="Times New Roman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rPr>
      <w:sz w:val="20"/>
      <w:szCs w:val="20"/>
    </w:rPr>
  </w:style>
  <w:style w:type="character" w:styleId="Style12">
    <w:name w:val="Основной шрифт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2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7">
    <w:name w:val="Нижний колонтитул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sz w:val="20"/>
      <w:szCs w:val="2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2">
    <w:name w:val="Основной шрифт абзаца1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Заголовок Знак"/>
    <w:qFormat/>
    <w:rPr>
      <w:rFonts w:ascii="Courier New" w:hAnsi="Courier New" w:eastAsia="Times New Roman" w:cs="Courier New"/>
      <w:b/>
      <w:color w:val="000080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Pagetitleitem">
    <w:name w:val="pagetitle-item"/>
    <w:qFormat/>
    <w:rPr/>
  </w:style>
  <w:style w:type="character" w:styleId="Pagetitilebuttoncontainer">
    <w:name w:val="pagetitile-button-container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Proxima Nova ExCn Rg;Candara" w:hAnsi="Proxima Nova ExCn Rg;Candara" w:cs="Proxima Nova ExCn Rg;Candar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Style22">
    <w:name w:val="Активная гипертекстовая ссылка"/>
    <w:qFormat/>
    <w:rPr>
      <w:b/>
      <w:bCs/>
      <w:color w:val="000000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auto" w:val="clear"/>
    </w:rPr>
  </w:style>
  <w:style w:type="character" w:styleId="Style28">
    <w:name w:val="Не вступил в силу"/>
    <w:qFormat/>
    <w:rPr>
      <w:b/>
      <w:bCs/>
      <w:color w:val="000000"/>
      <w:shd w:fill="auto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0000"/>
    </w:rPr>
  </w:style>
  <w:style w:type="character" w:styleId="Style31">
    <w:name w:val="Сравнение редакций"/>
    <w:qFormat/>
    <w:rPr/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Ссылка на утративший силу документ"/>
    <w:qFormat/>
    <w:rPr>
      <w:b/>
      <w:bCs/>
      <w:color w:val="000000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36">
    <w:name w:val="Название Знак"/>
    <w:qFormat/>
    <w:rPr>
      <w:b/>
      <w:bCs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Applestylespan">
    <w:name w:val="apple-style-span"/>
    <w:qFormat/>
    <w:rPr/>
  </w:style>
  <w:style w:type="character" w:styleId="Normal1">
    <w:name w:val="Normal Знак"/>
    <w:qFormat/>
    <w:rPr>
      <w:spacing w:val="-5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color w:val="000080"/>
      <w:sz w:val="2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4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-1080"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Íàçâàíèå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tLeas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tLeast" w:line="27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tLeast" w:line="274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278" w:before="0" w:after="0"/>
      <w:ind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tLeast" w:line="276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tLeast" w:line="276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0" w:before="0" w:after="0"/>
      <w:ind w:firstLine="69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28">
    <w:name w:val="xl28"/>
    <w:basedOn w:val="Normal"/>
    <w:qFormat/>
    <w:pPr>
      <w:spacing w:lineRule="auto" w:line="240" w:before="280" w:after="280"/>
      <w:jc w:val="both"/>
    </w:pPr>
    <w:rPr>
      <w:rFonts w:ascii="Arial CYR" w:hAnsi="Arial CYR" w:eastAsia="Arial Unicode MS" w:cs="Arial CYR"/>
      <w:sz w:val="24"/>
      <w:szCs w:val="24"/>
    </w:rPr>
  </w:style>
  <w:style w:type="paragraph" w:styleId="33">
    <w:name w:val="Обычный3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xtbodyindent1">
    <w:name w:val="Text body indent"/>
    <w:basedOn w:val="Standard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 w:before="0" w:after="0"/>
      <w:ind w:hanging="240"/>
    </w:pPr>
    <w:rPr>
      <w:rFonts w:ascii="Times New Roman" w:hAnsi="Times New Roman" w:eastAsia="Times New Roman" w:cs="Times New Roman"/>
      <w:color w:val="000000"/>
      <w:spacing w:val="2"/>
      <w:sz w:val="16"/>
      <w:szCs w:val="16"/>
    </w:rPr>
  </w:style>
  <w:style w:type="paragraph" w:styleId="Text">
    <w:name w:val="text"/>
    <w:qFormat/>
    <w:pPr>
      <w:widowControl/>
      <w:bidi w:val="0"/>
      <w:spacing w:before="0" w:after="120"/>
      <w:ind w:firstLine="360"/>
      <w:jc w:val="both"/>
    </w:pPr>
    <w:rPr>
      <w:rFonts w:ascii="Calibri" w:hAnsi="Calibri" w:eastAsia="Times New Roman" w:cs="Arial"/>
      <w:color w:val="auto"/>
      <w:spacing w:val="-6"/>
      <w:kern w:val="2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Текст с отступо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lineRule="auto" w:line="240" w:before="0" w:after="108"/>
      <w:ind w:hanging="0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Heading"/>
    <w:next w:val="Normal"/>
    <w:qFormat/>
    <w:pPr>
      <w:ind w:firstLine="720"/>
      <w:jc w:val="both"/>
    </w:pPr>
    <w:rPr>
      <w:rFonts w:ascii="Verdana" w:hAnsi="Verdana" w:cs="Verdana"/>
      <w:bCs/>
      <w:color w:val="0058A9"/>
      <w:szCs w:val="22"/>
      <w:u w:val="single"/>
      <w:shd w:fill="F0F0F0" w:val="clear"/>
      <w:lang w:val="ru-RU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Оглавление"/>
    <w:basedOn w:val="Style43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lineRule="auto" w:line="240" w:before="108" w:after="108"/>
      <w:ind w:hanging="0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2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3">
    <w:name w:val="Пример."/>
    <w:basedOn w:val="Style47"/>
    <w:next w:val="Normal"/>
    <w:qFormat/>
    <w:pPr/>
    <w:rPr/>
  </w:style>
  <w:style w:type="paragraph" w:styleId="Style84">
    <w:name w:val="Примечание."/>
    <w:basedOn w:val="Style47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7">
    <w:name w:val="Текст в таблице"/>
    <w:basedOn w:val="Style42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92">
    <w:name w:val="Центрированный (таблица)"/>
    <w:basedOn w:val="Style4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 Знак Знак Знак1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 Знак Знак Знак Знак Знак Знак Знак Знак Знак Знак Знак1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141">
    <w:name w:val="Знак Знак Знак Знак Знак Знак Знак Знак Знак Знак Знак Знак1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1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6">
    <w:name w:val="Знак Знак Знак Знак Знак Знак Знак Знак Знак Знак Знак Знак1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 Знак Знак Знак Знак Знак Знак Знак Знак Знак1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 Знак Знак Знак Знак Знак Знак Знак Знак Знак Знак1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 Знак Знак Знак Знак Знак Знак Знак Знак1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 Знак Знак Знак Знак Знак Знак Знак Знак Знак Знак Знак1 Знак 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Calibri" w:hAnsi="Calibri" w:eastAsia="Calibri" w:cs="Times New Roman"/>
      <w:color w:val="auto"/>
      <w:spacing w:val="-5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4:00Z</dcterms:created>
  <dc:creator>Ильшат Р. Давлетшин</dc:creator>
  <dc:description/>
  <cp:keywords/>
  <dc:language>en-US</dc:language>
  <cp:lastModifiedBy>User</cp:lastModifiedBy>
  <cp:lastPrinted>2025-01-31T14:44:00Z</cp:lastPrinted>
  <dcterms:modified xsi:type="dcterms:W3CDTF">2025-02-03T08:00:00Z</dcterms:modified>
  <cp:revision>55</cp:revision>
  <dc:subject/>
  <dc:title/>
</cp:coreProperties>
</file>