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8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амиль Мусагитович, тел.: 8 (34782) 2-19-75, факс: 8 (34782) 2-19-75, e-mail: tk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метрологических услуг по поверке средств измер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метрологических услуг по поверке средств измер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737"/>
        <w:gridCol w:w="1411"/>
        <w:gridCol w:w="1344"/>
        <w:gridCol w:w="1503"/>
        <w:gridCol w:w="32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метрологи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1 Условная катуш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3 868.2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ЕСПУБЛИКА БАШКОРТОСТАН, ГОРОД ТУЙМАЗЫ, УЛИЦА СОВЕТСКАЯ, дом 2, корпус Б, 11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8:55Z</dcterms:created>
  <dc:creator/>
  <dc:description/>
  <dc:language>en-US</dc:language>
  <cp:lastModifiedBy/>
  <dcterms:modified xsi:type="dcterms:W3CDTF">2025-02-03T08:28:55Z</dcterms:modified>
  <cp:revision>2</cp:revision>
  <dc:subject/>
  <dc:title/>
</cp:coreProperties>
</file>