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74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13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лёная Н. Ф., тел.: +7 349 223-35-52, e-mail: VGRonzhina@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да активации на право использования программного обеспечения Avid Pro Tools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да активации на право использования программного обеспечения Avid Pro Tools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17"/>
        <w:gridCol w:w="1450"/>
        <w:gridCol w:w="1355"/>
        <w:gridCol w:w="2403"/>
        <w:gridCol w:w="171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Штука, Услуги по предоставлению лицензий на право использовать компьютерное программное обеспечен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5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3 февраля 2025 года в 14:2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3 февраля 2025 года в 14:2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ль Александр Альбер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ыгина Н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очкина И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нжина Вер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46Z</dcterms:created>
  <dc:creator/>
  <dc:description/>
  <dc:language>en-US</dc:language>
  <cp:lastModifiedBy/>
  <dcterms:modified xsi:type="dcterms:W3CDTF">2025-02-03T09:29:47Z</dcterms:modified>
  <cp:revision>2</cp:revision>
  <dc:subject/>
  <dc:title/>
</cp:coreProperties>
</file>