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3 феврал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895642500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441121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УЧРЕЖДЕНИЕ ЗДРАВООХРАНЕНИЯ "БАЛАШОВСКИЙ МЕЖРАЙОННЫЙ ПСИХОНЕВРОЛОГИЧЕСКИЙ ДИСПАНСЕР" МИНИСТЕРСТВА ЗДРАВООХРАНЕНИЯ САРАТОВСКОЙ ОБЛАСТИ (ИНН: 6440017790, КПП: 644001001, ОГРН: 1066440027576).</w:t>
      </w:r>
    </w:p>
    <w:p>
      <w:pPr>
        <w:pStyle w:val="Text"/>
        <w:rPr/>
      </w:pPr>
      <w:r>
        <w:rPr/>
        <w:t>Место нахождения: 412316, ОБЛАСТЬ САРАТОВСКАЯ,ГОРОД БАЛАШОВ,УЛИЦА КРАСИНА, дом 103.</w:t>
      </w:r>
    </w:p>
    <w:p>
      <w:pPr>
        <w:pStyle w:val="Text"/>
        <w:rPr/>
      </w:pPr>
      <w:r>
        <w:rPr/>
        <w:t>Почтовый адрес: 412316, ОБЛАСТЬ САРАТОВСКАЯ,ГОРОД БАЛАШОВ,УЛИЦА КРАСИНА, дом 10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ЧРЕЖДЕНИЕ ЗДРАВООХРАНЕНИЯ "БАЛАШОВСКИЙ МЕЖРАЙОННЫЙ ПСИХОНЕВРОЛОГИЧЕСКИЙ ДИСПАНСЕР" МИНИСТЕРСТВА ЗДРАВООХРАНЕНИЯ САРАТОВСКОЙ ОБЛАСТИ (ИНН: 6440017790, КПП: 644001001, ОГРН: 1066440027576).</w:t>
      </w:r>
    </w:p>
    <w:p>
      <w:pPr>
        <w:pStyle w:val="Text"/>
        <w:rPr/>
      </w:pPr>
      <w:r>
        <w:rPr/>
        <w:t>Место нахождения: 412316, ОБЛАСТЬ САРАТОВСКАЯ,ГОРОД БАЛАШОВ,УЛИЦА КРАСИНА, дом 103.</w:t>
      </w:r>
    </w:p>
    <w:p>
      <w:pPr>
        <w:pStyle w:val="Text"/>
        <w:rPr/>
      </w:pPr>
      <w:r>
        <w:rPr/>
        <w:t>Почтовый адрес: 412316, ОБЛАСТЬ САРАТОВСКАЯ,ГОРОД БАЛАШОВ,УЛИЦА КРАСИНА, дом 10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адчиков А. А., тел.: 7 845 454-28-71, e-mail: guzbpnd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лабораторного оборудования (жидкостной термостат) для нужд ГУЗ "Балашовский МПНД" в 2025 году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лабораторного оборудования (жидкостной термостат) для нужд ГУЗ "Балашовский МПНД" в 2025 году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6"/>
        <w:gridCol w:w="1682"/>
        <w:gridCol w:w="1642"/>
        <w:gridCol w:w="1409"/>
        <w:gridCol w:w="1595"/>
        <w:gridCol w:w="2873"/>
      </w:tblGrid>
      <w:tr>
        <w:trPr/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ермостаты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51.70.110: Термостаты</w:t>
            </w:r>
          </w:p>
        </w:tc>
        <w:tc>
          <w:tcPr>
            <w:tcW w:w="28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51: Производство инструментов и приборов для измерения, тестирования и навигаци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Термостаты: 1 Штук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4 532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4 января 2025 года по 3 февра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4 январ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 февраля 2025 года в 10:00 MCK+1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12316, ОБЛАСТЬ САРАТОВСКАЯ,ГОРОД БАЛАШОВ,УЛИЦА КРАСИНА, дом 103, 3 февраля 2025 года в 14:47 MCK+1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12316, ОБЛАСТЬ САРАТОВСКАЯ,ГОРОД БАЛАШОВ,УЛИЦА КРАСИНА, дом 103, 3 февраля 2025 года в 12:00 MCK+1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3.02.2025 08:46:47 MCK+1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9928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9928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1"/>
        <w:gridCol w:w="175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адчиков Александр Александр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резина Ольга Иван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валенко Эльмира Аливердие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Щербакова Ирина Михайл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9:57:04Z</dcterms:created>
  <dc:creator/>
  <dc:description/>
  <dc:language>en-US</dc:language>
  <cp:lastModifiedBy/>
  <dcterms:modified xsi:type="dcterms:W3CDTF">2025-02-03T09:57:05Z</dcterms:modified>
  <cp:revision>2</cp:revision>
  <dc:subject/>
  <dc:title/>
</cp:coreProperties>
</file>