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498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71681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БЕРЁЗОВСКИЙ ТЕХНИКУМ "ПРОФИ" (ИНН: 6604003421, КПП: 667801001, ОГРН: 1026600666707).</w:t>
      </w:r>
    </w:p>
    <w:p>
      <w:pPr>
        <w:pStyle w:val="Text"/>
        <w:rPr/>
      </w:pPr>
      <w:r>
        <w:rPr/>
        <w:t>Место нахождения: 623702, Свердловская область, город Березовский, ул. Мира, д.5.</w:t>
      </w:r>
    </w:p>
    <w:p>
      <w:pPr>
        <w:pStyle w:val="Text"/>
        <w:rPr/>
      </w:pPr>
      <w:r>
        <w:rPr/>
        <w:t>Почтовый адрес: 623702, Свердловская область, город Березовский, ул. Мира, д.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ронова М. М., тел.: 83436945606119, e-mail: zakupki@berprofi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нцелярских това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нцелярских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6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4"/>
        <w:gridCol w:w="2068"/>
        <w:gridCol w:w="1326"/>
        <w:gridCol w:w="2134"/>
        <w:gridCol w:w="19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скрепк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скрепк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кле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клекая лент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ласт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9.73.120: Изделия культурно-бытового назначения и хозяйственного обихода резиновые формовые (включая спортивные изделия из резины)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омастеры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текстовыделител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3.123: Фломастеры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корректо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скоб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скоб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ручка шариков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стикер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закладк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9: Принадлежности канцелярские прочие из бумаги или картона, не включенные в другие группиров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урналы регистрационные из бумаги или картон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журнал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10: Журналы регистрационны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: лента коор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Набор): маркер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степле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для праздников и карнавалов проч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шар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1.190: Изделия для праздников и карнавалов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степле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карандаш черног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карандаш мех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ифели для карандаш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стержен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20: Грифели для карандаш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иги бухгалтерские из бумаги или картон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 (Штука): книг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20: Книги бухгалтерски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Упаковка): зажим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ла проч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краска ште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9.30.190: Чернила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ушки штемпельн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душка штем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6.140: Подушки штемпель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кле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пишущих принадлежност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Набор): ручки гел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4.110: Наборы пишущих принадлежностей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ы и инструменты педикюрн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точилк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71.13.130: Наборы и инструменты педикюр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71: Производство ножевых изделий и столовых при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антистепле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темпели для датирования, запечатывания или нумерации и аналогичные изделия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дате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6.120: Штемпели для датирования, запечатывания или нумерации и аналогичные изделия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линейка 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инейк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линейка 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33.141: Линейк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и маркеры с наконечником из фетра и прочих пористых материалов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маркер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20: Ручки и маркеры с наконечником из фетра и прочих пористых материа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40 (Штука): ручка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Упаковка): файл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Упаковка): файл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папка конвер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папка уголо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скоросшивател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скоросшиватель картон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скоросшивател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папка архи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папка до 13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папка до 2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папка до 1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папка кар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папка планшет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чки шарик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ручка н липучк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2.110: Ручки шарик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тепле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скоб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губк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и и обложки из бумаги или картон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папка регистратор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3.13.193: Папки и обложки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щики и коробки из гофрированной бумаги или гофрированного картон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коро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21.13.000: Ящики и коробки из гофрированной бумаги или гофрированного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1: Производство гофрированной бумаги и картона, бумажной и картонной тар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клекая лент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для художников, учащихся или оформителей вывесок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: гуаш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30.23.110: Краски для художников, учащихся или оформителей вывесок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: Производство красок, лаков и аналогичных материалов для нанесения покрытий, полиграфических красок и масти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ндаши простые и цветные с грифелями в твердой оболочк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Набор): карандаши цв.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5.110: Карандаши простые и цветные с грифелями в твердой оболочк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художественные, кисточки для письм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Набор): кист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1.12.140: Кисти художественные, кисточки для письм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нопки чертежные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: кнопк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3.14.130: Кнопки чертежные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3: Производство изделий из проволоки, цепей и пружин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Журналы регистрационные из бумаги или картона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журнал внеурочки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.13.110: Журналы регистрационные из бумаги или картона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84 734.1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Участник закупки может самостоятельно скачать документацию на сайте ЕИС www.zakupki.gov.ruи на ЭТП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702, Свердловская область, город Березовский, ул. Мира, д.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Березовский, ул.Мира,5;кабинет №7, 11 февраля 2025 года в 08:05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42:57Z</dcterms:created>
  <dc:creator/>
  <dc:description/>
  <dc:language>en-US</dc:language>
  <cp:lastModifiedBy/>
  <dcterms:modified xsi:type="dcterms:W3CDTF">2025-02-03T10:42:58Z</dcterms:modified>
  <cp:revision>2</cp:revision>
  <dc:subject/>
  <dc:title/>
</cp:coreProperties>
</file>