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35525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УРГАНСКИЙ ЦЕНТРАЛЬНЫЙ РЫНОК" (ИНН: 4501030998, КПП: 450101001, ОГРН: 1024500525642).</w:t>
      </w:r>
    </w:p>
    <w:p>
      <w:pPr>
        <w:pStyle w:val="Text"/>
        <w:rPr/>
      </w:pPr>
      <w:r>
        <w:rPr/>
        <w:t>Место нахождения: 640018, Курганская область, город Курган, ул. Куйбышева, д.74.</w:t>
      </w:r>
    </w:p>
    <w:p>
      <w:pPr>
        <w:pStyle w:val="Text"/>
        <w:rPr/>
      </w:pPr>
      <w:r>
        <w:rPr/>
        <w:t>Почтовый адрес: 640018, Курганская область, город Курган, ул. Куйбышева, д.7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УРГАНСКИЙ ЦЕНТРАЛЬНЫЙ РЫНОК" (ИНН: 4501030998, КПП: 450101001, ОГРН: 1024500525642).</w:t>
      </w:r>
    </w:p>
    <w:p>
      <w:pPr>
        <w:pStyle w:val="Text"/>
        <w:rPr/>
      </w:pPr>
      <w:r>
        <w:rPr/>
        <w:t>Место нахождения: 640018, Курганская область, город Курган, ул. Куйбышева, д.74.</w:t>
      </w:r>
    </w:p>
    <w:p>
      <w:pPr>
        <w:pStyle w:val="Text"/>
        <w:rPr/>
      </w:pPr>
      <w:r>
        <w:rPr/>
        <w:t>Почтовый адрес: 640018, Курганская область, город Курган, ул. Куйбышева, д.7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деичев Андрей Александрович, тел.: 7 352 246-17-71, e-mail: kurganrino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лестничного марша №1 (пожарный выход № 2)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лестничного марша №1 (пожарный выход № 2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417"/>
        <w:gridCol w:w="1387"/>
        <w:gridCol w:w="1338"/>
        <w:gridCol w:w="2451"/>
        <w:gridCol w:w="1657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урга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5 890.0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5 года по 10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февраля 2025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февраля 2025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18, Курганская область, город Курган, ул. Куйбышева, д.74, 10 февраля 2025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58:18Z</dcterms:created>
  <dc:creator/>
  <dc:description/>
  <dc:language>en-US</dc:language>
  <cp:lastModifiedBy/>
  <dcterms:modified xsi:type="dcterms:W3CDTF">2025-02-04T04:58:18Z</dcterms:modified>
  <cp:revision>2</cp:revision>
  <dc:subject/>
  <dc:title/>
</cp:coreProperties>
</file>