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65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02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"СОЛНЫШКО" (ИНН: 3212004281, КПП: 324501001, ОГРН: 1023201739197).</w:t>
      </w:r>
    </w:p>
    <w:p>
      <w:pPr>
        <w:pStyle w:val="Text"/>
        <w:rPr/>
      </w:pPr>
      <w:r>
        <w:rPr/>
        <w:t>Место нахождения: 242700, Брянская область, Жуковский р-н, г Жуковка, Школьный пер, д. 1.</w:t>
      </w:r>
    </w:p>
    <w:p>
      <w:pPr>
        <w:pStyle w:val="Text"/>
        <w:rPr/>
      </w:pPr>
      <w:r>
        <w:rPr/>
        <w:t>Почтовый адрес: 242700, Брянская область, Жуковский р-н, г Жуковка, Школьный пер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"СОЛНЫШКО" (ИНН: 3212004281, КПП: 324501001, ОГРН: 1023201739197).</w:t>
      </w:r>
    </w:p>
    <w:p>
      <w:pPr>
        <w:pStyle w:val="Text"/>
        <w:rPr/>
      </w:pPr>
      <w:r>
        <w:rPr/>
        <w:t>Место нахождения: 242700, Брянская область, Жуковский р-н, г Жуковка, Школьный пер, д. 1.</w:t>
      </w:r>
    </w:p>
    <w:p>
      <w:pPr>
        <w:pStyle w:val="Text"/>
        <w:rPr/>
      </w:pPr>
      <w:r>
        <w:rPr/>
        <w:t>Почтовый адрес: 242700, Брянская область, Жуковский р-н, г Жуковка, Школьный пер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на Е. А., тел.: +7 953 292-57-82, e-mail: bukh.u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Муниципального автономного дошкольного образовательного учреждения детский сад «Солнышко» (здание №1), расположенного по адресу: 242700, Брянская обл, г. Жуковка, пер. Школьный, д.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Муниципального автономного дошкольного образовательного учреждения детский сад «Солнышко» (здание №1), расположенного по адресу: 242700, Брянская обл, г. Жуковка, пер. Школьный, д.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9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6"/>
        <w:gridCol w:w="1344"/>
        <w:gridCol w:w="1326"/>
        <w:gridCol w:w="2606"/>
        <w:gridCol w:w="26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о-монтаж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: Работы строительно-монтажные прочие, не включенные в другие группировк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о-монтаж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436 7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42700, Брянская область, Жуковский р-н, г Жуковка, Школьный пер, д. 1, 5 феврал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февраля 2025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февраля 2025 года в 10:1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700, Брянская область, Жуковский р-н, г Жуковка, Школьный пер, д. 1, 4 февраля 2025 года в 14:5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2105"/>
        <w:gridCol w:w="3068"/>
        <w:gridCol w:w="2857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83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 189 566.25 руб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2.2025 10:01:14 MCK</w:t>
            </w:r>
          </w:p>
        </w:tc>
      </w:tr>
      <w:tr>
        <w:trPr/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07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 436 750.00 руб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2025 16:42:56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83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1.2025 10:5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0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2025 16:4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8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 189 566.25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9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 436 7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н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ина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ее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хина Окса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якова Ири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8:20Z</dcterms:created>
  <dc:creator/>
  <dc:description/>
  <dc:language>en-US</dc:language>
  <cp:lastModifiedBy/>
  <dcterms:modified xsi:type="dcterms:W3CDTF">2025-02-04T12:28:20Z</dcterms:modified>
  <cp:revision>2</cp:revision>
  <dc:subject/>
  <dc:title/>
</cp:coreProperties>
</file>