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ФТЕЮГАНСКГАЗ" (ИНН: 8604003792, КПП: 860401001, ОГРН: 1028601259565).</w:t>
      </w:r>
    </w:p>
    <w:p>
      <w:pPr>
        <w:pStyle w:val="Text"/>
        <w:rPr/>
      </w:pPr>
      <w:r>
        <w:rPr/>
        <w:t>Место нахождения: 628301, Ханты-Мансийский Автономный округ - Югра, город Нефтеюганск, Сургутская ул., к.17.</w:t>
      </w:r>
    </w:p>
    <w:p>
      <w:pPr>
        <w:pStyle w:val="Text"/>
        <w:rPr/>
      </w:pPr>
      <w:r>
        <w:rPr/>
        <w:t>Почтовый адрес: 628301, Ханты-Мансийский Автономный округ - Югра, город Нефтеюганск, Сургутская ул., к.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ФТЕЮГАНСКГАЗ" (ИНН: 8604003792, КПП: 860401001, ОГРН: 1028601259565).</w:t>
      </w:r>
    </w:p>
    <w:p>
      <w:pPr>
        <w:pStyle w:val="Text"/>
        <w:rPr/>
      </w:pPr>
      <w:r>
        <w:rPr/>
        <w:t>Место нахождения: 628301, Ханты-Мансийский Автономный округ - Югра, город Нефтеюганск, Сургутская ул., к.17.</w:t>
      </w:r>
    </w:p>
    <w:p>
      <w:pPr>
        <w:pStyle w:val="Text"/>
        <w:rPr/>
      </w:pPr>
      <w:r>
        <w:rPr/>
        <w:t>Почтовый адрес: 628301, Ханты-Мансийский Автономный округ - Югра, город Нефтеюганск, Сургутская ул., к.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млев Александр Александрович, тел.: 277375, e-mail: komlevaa@nefteyuganskga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09"/>
        <w:gridCol w:w="1567"/>
        <w:gridCol w:w="1388"/>
        <w:gridCol w:w="2028"/>
        <w:gridCol w:w="232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, Фитинги прочие пластмассов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4 455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1, Ханты-Мансийский Автономный округ - Югра, город Нефтеюганск, Сургутская ул., к.17, 13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1, Ханты-Мансийский Автономный округ - Югра, город Нефтеюганск, Сургутская ул., к.17, 13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4:01Z</dcterms:created>
  <dc:creator/>
  <dc:description/>
  <dc:language>en-US</dc:language>
  <cp:lastModifiedBy/>
  <dcterms:modified xsi:type="dcterms:W3CDTF">2025-02-05T04:04:02Z</dcterms:modified>
  <cp:revision>2</cp:revision>
  <dc:subject/>
  <dc:title/>
</cp:coreProperties>
</file>