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ХНИЧЕСКОЕ ЗАДАНИЕ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На поставку водогрейного котла КВр-_1,0 МВт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ребование к конструкции котла КВр- 1,0 МВт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тел должен соответствовать требованиям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Наличие паспорта изготовителя изделия (ГОСТ 30735-2001) и сертификата соответствия.</w:t>
      </w:r>
    </w:p>
    <w:p>
      <w:pPr>
        <w:pStyle w:val="Normal"/>
        <w:spacing w:lineRule="auto" w:line="2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Правилам устройства и безопасности эксплуатации котлов с давлением пара  более 0,07 МПа (0,7 кгс/см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>), водогрейных котлов и водоподогревателей с температурой нагрева воды до 115°С.</w:t>
      </w:r>
    </w:p>
    <w:p>
      <w:pPr>
        <w:pStyle w:val="Normal"/>
        <w:spacing w:lineRule="auto" w:line="2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Котел должен быть сварным, водотрубным, в газоплотном исполнении, полной заводской готовности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2"/>
          <w:szCs w:val="22"/>
        </w:rPr>
        <w:t xml:space="preserve">4. Размер загрузочного отверстия должен быть не менее 450х450 мм. </w:t>
      </w:r>
    </w:p>
    <w:p>
      <w:pPr>
        <w:pStyle w:val="Normal"/>
        <w:spacing w:lineRule="auto" w:line="2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Топочная камера котлов  должна быть полностью экранирована газоплотными панелями, сваренными из труб диаметром не более 48х3,5мм с шагом не более 60 мм </w:t>
      </w:r>
    </w:p>
    <w:p>
      <w:pPr>
        <w:pStyle w:val="Normal"/>
        <w:spacing w:lineRule="auto" w:line="2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Каркас котла должен быть цельносварной, выполнен из коллекторов - труба </w:t>
      </w:r>
      <w:r>
        <w:rPr>
          <w:rFonts w:cs="Times New Roman"/>
          <w:b/>
          <w:sz w:val="22"/>
          <w:szCs w:val="22"/>
        </w:rPr>
        <w:t>не более ø108</w:t>
      </w:r>
      <w:r>
        <w:rPr>
          <w:rFonts w:cs="Times New Roman"/>
          <w:sz w:val="22"/>
          <w:szCs w:val="22"/>
        </w:rPr>
        <w:t xml:space="preserve"> и труб заполнения </w:t>
      </w:r>
      <w:r>
        <w:rPr>
          <w:rFonts w:cs="Times New Roman"/>
          <w:b/>
          <w:sz w:val="22"/>
          <w:szCs w:val="22"/>
        </w:rPr>
        <w:t>не более ø48*3,5,</w:t>
      </w:r>
      <w:r>
        <w:rPr>
          <w:rFonts w:cs="Times New Roman"/>
          <w:sz w:val="22"/>
          <w:szCs w:val="22"/>
        </w:rPr>
        <w:t xml:space="preserve"> радиационные и конвективные блоки котла разделены перегородкой, </w:t>
      </w:r>
      <w:r>
        <w:rPr>
          <w:rFonts w:cs="Times New Roman"/>
          <w:b/>
          <w:i/>
          <w:sz w:val="28"/>
          <w:szCs w:val="28"/>
        </w:rPr>
        <w:t>выполненной из кирпича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Топка с чугунной колосниковой решеткой. Колосник (220Х850), Длина топки  не менее 1350мм Высота зольного бункера не  менее 370 мм. не более 390 мм</w:t>
      </w:r>
    </w:p>
    <w:p>
      <w:pPr>
        <w:pStyle w:val="Normal"/>
        <w:spacing w:lineRule="auto" w:line="264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8. Конвективная поверхность нагрева (КП) должна состоять из не менее 10 конвективных секций, которые  легко демонтируются при ремонте.</w:t>
      </w:r>
      <w:r>
        <w:rPr>
          <w:rFonts w:cs="Times New Roman"/>
        </w:rPr>
        <w:t xml:space="preserve"> Каждая секция состоит из 2 коллекторов - труба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не более 89 мм., соединенных между собой трубами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не более 32мм. </w:t>
      </w:r>
    </w:p>
    <w:p>
      <w:pPr>
        <w:pStyle w:val="Normal"/>
        <w:spacing w:lineRule="auto" w:line="26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нижней части конвективного блока должен находиться зольный бункер с лазом расположенным слева в задней части котла для очистки от зольных отложений и осмотра труб конвективного пучка. </w:t>
      </w:r>
    </w:p>
    <w:p>
      <w:pPr>
        <w:pStyle w:val="Normal"/>
        <w:spacing w:lineRule="auto" w:line="26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9. О</w:t>
      </w:r>
      <w:r>
        <w:rPr>
          <w:rFonts w:cs="Times New Roman"/>
          <w:b/>
          <w:i/>
          <w:sz w:val="22"/>
          <w:szCs w:val="22"/>
        </w:rPr>
        <w:t>твод уходящих газов производится через газоход Верхней части задней стенки котла, размер не более 300х500 мм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2"/>
          <w:szCs w:val="22"/>
        </w:rPr>
        <w:t>10.  Теплоизоляция блоков котла должна быть выполнена из прошивных матов  минеральной ваты; обшивка блоков котлов – из тонколистового стального проката толщиной не менее 2мм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2"/>
          <w:szCs w:val="22"/>
        </w:rPr>
        <w:t>11. Для очистки труб от наружных отложений (золы и нагара) в котле должны быть предусмотрены очистные люки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highlight w:val="yellow"/>
        </w:rPr>
        <w:t xml:space="preserve">12. </w:t>
      </w:r>
      <w:r>
        <w:rPr>
          <w:rFonts w:cs="Times New Roman"/>
          <w:b/>
          <w:sz w:val="22"/>
          <w:szCs w:val="22"/>
          <w:highlight w:val="yellow"/>
        </w:rPr>
        <w:t>Подающий трубопровод (выход из котла) расположить СЛЕВА, обратный трубопровод (вход в котел)</w:t>
      </w:r>
      <w:r>
        <w:rPr>
          <w:rFonts w:cs="Times New Roman"/>
          <w:highlight w:val="yellow"/>
        </w:rPr>
        <w:t xml:space="preserve"> </w:t>
      </w:r>
      <w:r>
        <w:rPr>
          <w:rFonts w:cs="Times New Roman"/>
          <w:b/>
          <w:sz w:val="22"/>
          <w:szCs w:val="22"/>
          <w:highlight w:val="yellow"/>
        </w:rPr>
        <w:t>расположить СПРАВА на котле в передней части котла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2"/>
          <w:szCs w:val="22"/>
        </w:rPr>
        <w:t>13. Все погрузочные и разгрузочные  работы при доставке Товара на место и иные расходы, связанные с доставкой котла Товара осуществляются за счет Поставщика.</w:t>
      </w:r>
    </w:p>
    <w:p>
      <w:pPr>
        <w:pStyle w:val="Normal"/>
        <w:spacing w:lineRule="auto" w:line="2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4. Гарантийный срок на Товар должен составлять </w:t>
      </w:r>
      <w:r>
        <w:rPr>
          <w:rFonts w:cs="Times New Roman"/>
          <w:b/>
          <w:sz w:val="22"/>
          <w:szCs w:val="22"/>
        </w:rPr>
        <w:t>не менее 24 месяцев</w:t>
      </w:r>
      <w:r>
        <w:rPr>
          <w:rFonts w:cs="Times New Roman"/>
          <w:sz w:val="22"/>
          <w:szCs w:val="22"/>
        </w:rPr>
        <w:t>, с момента подписания акта приёмки-передачи Товара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5.Материал труб используемых в изготовлении котла </w:t>
      </w:r>
      <w:r>
        <w:rPr>
          <w:rFonts w:cs="Times New Roman"/>
          <w:b/>
          <w:sz w:val="22"/>
          <w:szCs w:val="22"/>
        </w:rPr>
        <w:t xml:space="preserve">–Сталь 20. </w:t>
      </w:r>
    </w:p>
    <w:p>
      <w:pPr>
        <w:pStyle w:val="Normal"/>
        <w:spacing w:lineRule="auto" w:line="26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Технические характеристики котла</w:t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510921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99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р -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тепло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ГОЛЬ/ДРО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эффициент полезного действ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температура воды на выхо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˚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ый расход в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ый расход уг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/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авлическое сопротивление котла, не боле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/с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ее 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ы в кот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/с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хность нагрева кот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пература уходящих газ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˚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-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ые габаритные размеры котла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-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ир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700- 1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950-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сса котл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ентировочная отапливаемая площад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66.9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992"/>
                        <w:gridCol w:w="1417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р -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ая теплопроизводи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Ь/ДРО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ициент полезного действ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температура воды на выход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˚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ый расход вод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ый расход угл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/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авлическое сопротивление котла, не боле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/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ее д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ы в котл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/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хность нагрева котл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пература уходящих газов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˚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-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ые габаритные размеры котла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-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ирина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700- 1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та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950-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сса котла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очная отапливаемая площад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5109210" cy="106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комплект котла входит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воры Ду 100 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вентилятор  1,5 кВт 3000 об/м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пан предохранительный Ду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ометр с трехходовым кран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, декларация о соответствии, инструкция по монтажу кот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3.65pt;mso-wrap-distance-left:9pt;mso-wrap-distance-right:9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комплект котла входит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воры Ду 100 м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ентилятор  1,5 кВт 3000 об/м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пан предохранительный Ду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ометр с трехходовым кран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, декларация о соответствии, инструкция по монтажу кот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од выпуска не ранее 2025 года.</w:t>
      </w:r>
    </w:p>
    <w:p>
      <w:pPr>
        <w:pStyle w:val="Normal"/>
        <w:spacing w:lineRule="auto" w:line="264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Габаритные размеры котла должны строго соответствовать   заявленным, в связи со спецификой конструктива:   </w:t>
      </w:r>
      <w:r>
        <w:rPr>
          <w:rFonts w:cs="Times New Roman"/>
          <w:b/>
          <w:highlight w:val="yellow"/>
        </w:rPr>
        <w:t>высоты</w:t>
      </w:r>
      <w:r>
        <w:rPr>
          <w:rFonts w:cs="Times New Roman"/>
          <w:highlight w:val="yellow"/>
        </w:rPr>
        <w:t xml:space="preserve">  </w:t>
      </w:r>
      <w:r>
        <w:rPr>
          <w:rFonts w:cs="Times New Roman"/>
          <w:b/>
          <w:highlight w:val="yellow"/>
        </w:rPr>
        <w:t>ворот здания котельной и внутреннего    объема котельной, расположением оборудования в ней.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ы по  установке  котла включают в себя: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демонтаж старого газохода 2 м. п. ; демонтаж  подающего  и обратного трубопровода, демонтаж старого котла КВр-1,1МВт, монтаж нового котла, обвязку его трубопроводами, изготовление и монтаж нового газохода с чисткой, прокладка новых подающего и обратного трубопроводов 7 м.п.,   прокладку сливного трубопровода для предохранительных клапанов ( труба </w:t>
      </w:r>
      <w:r>
        <w:rPr>
          <w:rFonts w:cs="Times New Roman"/>
          <w:b/>
          <w:lang w:val="en-US"/>
        </w:rPr>
        <w:t>D</w:t>
      </w:r>
      <w:r>
        <w:rPr>
          <w:rFonts w:cs="Times New Roman"/>
          <w:b/>
        </w:rPr>
        <w:t>76) – 3 м.п, ,установку нового вентилятора наддува. установку контрольно-измерительных приборов и предохранительных клапанов Ду50-2 шт.</w:t>
      </w:r>
    </w:p>
    <w:p>
      <w:pPr>
        <w:pStyle w:val="Normal"/>
        <w:spacing w:lineRule="auto" w:line="264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64"/>
        <w:ind w:firstLine="708"/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highlight w:val="yellow"/>
        </w:rPr>
        <w:t>Срок поставки до 10 рабочих дней со дня подписания контракта</w:t>
      </w:r>
      <w:r>
        <w:rPr>
          <w:rFonts w:cs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/>
        </w:rPr>
        <w:t>В случае, если при приемке или при запуске и эксплуатации котла в гарантийный период выявится несоответствие настоящим требованиям, поставщик по обоснованному требованию Заказчика обязан произвести замену котла на соответствующий либо возместить стоимость котла с компенсацией расходов на монтаж и демонтаж котла с газоходами.</w:t>
      </w:r>
    </w:p>
    <w:p>
      <w:pPr>
        <w:pStyle w:val="Normal"/>
        <w:spacing w:lineRule="auto" w:line="264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 w:cs="Times New Roman"/>
      <w:b/>
      <w:bCs/>
      <w:kern w:val="0"/>
      <w:sz w:val="20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7:00Z</dcterms:created>
  <dc:creator>Павел</dc:creator>
  <dc:description/>
  <cp:keywords/>
  <dc:language>en-US</dc:language>
  <cp:lastModifiedBy>user</cp:lastModifiedBy>
  <cp:lastPrinted>2013-04-17T09:51:00Z</cp:lastPrinted>
  <dcterms:modified xsi:type="dcterms:W3CDTF">2025-01-23T02:44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