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080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548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КАРАЧЕВСКОГО ГОРОДСКОГО ПОСЕЛЕНИЯ "КОММУНАЛЬНОЕ ХОЗЯЙСТВО" (ИНН: 3245013179, КПП: 324501001, ОГРН: 1173256007506).</w:t>
      </w:r>
    </w:p>
    <w:p>
      <w:pPr>
        <w:pStyle w:val="Text"/>
        <w:rPr/>
      </w:pPr>
      <w:r>
        <w:rPr/>
        <w:t>Место нахождения: 242500, Брянская область, Карачевский район, город Карачев, Кузнечный пер., д. 2а, офис 1.</w:t>
      </w:r>
    </w:p>
    <w:p>
      <w:pPr>
        <w:pStyle w:val="Text"/>
        <w:rPr/>
      </w:pPr>
      <w:r>
        <w:rPr/>
        <w:t>Почтовый адрес: 242500, Брянская область, Карачевский район, город Карачев, Кузнечный пер., д. 2а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КАРАЧЕВСКОГО ГОРОДСКОГО ПОСЕЛЕНИЯ "КОММУНАЛЬНОЕ ХОЗЯЙСТВО" (ИНН: 3245013179, КПП: 324501001, ОГРН: 1173256007506).</w:t>
      </w:r>
    </w:p>
    <w:p>
      <w:pPr>
        <w:pStyle w:val="Text"/>
        <w:rPr/>
      </w:pPr>
      <w:r>
        <w:rPr/>
        <w:t>Место нахождения: 242500, Брянская область, Карачевский район, город Карачев, Кузнечный пер., д. 2а, офис 1.</w:t>
      </w:r>
    </w:p>
    <w:p>
      <w:pPr>
        <w:pStyle w:val="Text"/>
        <w:rPr/>
      </w:pPr>
      <w:r>
        <w:rPr/>
        <w:t>Почтовый адрес: 242500, Брянская область, Карачевский район, город Карачев, Кузнечный пер., д. 2а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ин Ю. А., тел.: 8 (483) 352-12-36, e-mail: kh-karachev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ой соли (концентрат минеральный «Галит») для нужд МУП КГП «Коммунальное хозяйств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ой соли (концентрат минеральный «Галит») для нужд МУП КГП «Коммунальное хозяйств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379"/>
        <w:gridCol w:w="1756"/>
        <w:gridCol w:w="1374"/>
        <w:gridCol w:w="2516"/>
        <w:gridCol w:w="120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 (Тонна;^метрическая тонна (1000 кг)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17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0 804.8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5 года по 1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февраля 2025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февра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2500, Брянская область, Карачевский район, город Карачев, Кузнечный пер., д. 2а, офис 1, 17 февраля 2025 года в 12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7:28Z</dcterms:created>
  <dc:creator/>
  <dc:description/>
  <dc:language>en-US</dc:language>
  <cp:lastModifiedBy/>
  <dcterms:modified xsi:type="dcterms:W3CDTF">2025-02-05T06:17:28Z</dcterms:modified>
  <cp:revision>2</cp:revision>
  <dc:subject/>
  <dc:title/>
</cp:coreProperties>
</file>