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0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етова А. В., тел.: 8(347) 246 10 54, факс: 8(347) 246 10 54, e-mail: a.biketova@eneng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ых трансформаторов ТМ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ых трансформаторов ТМ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6"/>
        <w:gridCol w:w="1473"/>
        <w:gridCol w:w="1362"/>
        <w:gridCol w:w="1772"/>
        <w:gridCol w:w="254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1 87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оссия, Республика Башкортостан, г. Уфа, ул. Комсомольская 111, этаж 1 , номер на этаже 2, 6 февра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94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95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99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8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7:08Z</dcterms:created>
  <dc:creator/>
  <dc:description/>
  <dc:language>en-US</dc:language>
  <cp:lastModifiedBy/>
  <dcterms:modified xsi:type="dcterms:W3CDTF">2025-02-05T11:47:08Z</dcterms:modified>
  <cp:revision>2</cp:revision>
  <dc:subject/>
  <dc:title/>
</cp:coreProperties>
</file>