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3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зизов Сергей Ашрафович, тел.: +7 (921) 964 85 59, e-mail: servks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34"/>
        <w:gridCol w:w="1408"/>
        <w:gridCol w:w="1344"/>
        <w:gridCol w:w="2260"/>
        <w:gridCol w:w="200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оросительные (каналы); водоводы и водопроводные конструкции; водоочистные станции, станции очистки сточных вод и насосные станции прочие: 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40 000.0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МЦ, что составляет 5 400 000,00 руб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2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ч.4.5 закупочной документации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110, Ленинградская область, г. Кириши, Волховское шоссе, д. 11, 28 февраля 2025 года в 23:5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110, обл. Ленинградская, г. Кириши, р-н. Киришский, ш. Волховское, зд. 11, дом 11, 5 марта 2025 года в 23:59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3:33Z</dcterms:created>
  <dc:creator/>
  <dc:description/>
  <dc:language>en-US</dc:language>
  <cp:lastModifiedBy/>
  <dcterms:modified xsi:type="dcterms:W3CDTF">2025-02-05T13:13:33Z</dcterms:modified>
  <cp:revision>2</cp:revision>
  <dc:subject/>
  <dc:title/>
</cp:coreProperties>
</file>