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248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7112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"МЕЖРАЙКОММУНВОДОКАНАЛ" (ИНН: 0262000343, КПП: 026201001, ОГРН: 1020201812806).</w:t>
      </w:r>
    </w:p>
    <w:p>
      <w:pPr>
        <w:pStyle w:val="Text"/>
        <w:rPr/>
      </w:pPr>
      <w:r>
        <w:rPr/>
        <w:t>Место нахождения: 453300, РЕСП БАШКОРТОСТАН, Г. КУМЕРТАУ, ПЕР 2-Й САЛАВАТА, 9.</w:t>
      </w:r>
    </w:p>
    <w:p>
      <w:pPr>
        <w:pStyle w:val="Text"/>
        <w:rPr/>
      </w:pPr>
      <w:r>
        <w:rPr/>
        <w:t>Почтовый адрес: 453300, Башкортостан, Кумертау, Респ Башкортостан, г Кумертау, пер 2-й Салавата, дом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"МЕЖРАЙКОММУНВОДОКАНАЛ" (ИНН: 0262000343, КПП: 026201001, ОГРН: 1020201812806).</w:t>
      </w:r>
    </w:p>
    <w:p>
      <w:pPr>
        <w:pStyle w:val="Text"/>
        <w:rPr/>
      </w:pPr>
      <w:r>
        <w:rPr/>
        <w:t>Место нахождения: 453300, РЕСП БАШКОРТОСТАН, Г. КУМЕРТАУ, ПЕР 2-Й САЛАВАТА, 9.</w:t>
      </w:r>
    </w:p>
    <w:p>
      <w:pPr>
        <w:pStyle w:val="Text"/>
        <w:rPr/>
      </w:pPr>
      <w:r>
        <w:rPr/>
        <w:t>Почтовый адрес: 453300, Башкортостан, Кумертау, Респ Башкортостан, г Кумертау, пер 2-й Салавата, дом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аканов Р. Р., тел.: +7(34761)4-36-23, e-mail: mrkw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проектно-изыскательских работ по объекту: «Строительство КНС и канализационного коллектора по ул. Спортивная, пер. Горького, ул. Школьная в с. Маячный г. о. г. Кумертау РБ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проектно-изыскательских работ по объекту: «Строительство КНС и канализационного коллектора по ул. Спортивная, пер. Горького, ул. Школьная в с. Маячный г. о. г. Кумертау РБ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1815"/>
        <w:gridCol w:w="1422"/>
        <w:gridCol w:w="1348"/>
        <w:gridCol w:w="1729"/>
        <w:gridCol w:w="2929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кументация проектная для строительства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10.10.000: Документация проектная для строительства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кументация проектная для строительства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50 107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25 года по 6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февра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февра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00, Башкортостан, Кумертау, Респ Башкортостан, г Кумертау, пер 2-й Салавата, дом 9, 6 февраля 2025 года в 15:2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04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2.2025 09:5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04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2.2025 09:3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04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461 246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04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773 105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мазанова Диана Саб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палова Марина Пет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пошко Татья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ышко Оксана Вита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09:15Z</dcterms:created>
  <dc:creator/>
  <dc:description/>
  <dc:language>en-US</dc:language>
  <cp:lastModifiedBy/>
  <dcterms:modified xsi:type="dcterms:W3CDTF">2025-02-06T11:09:15Z</dcterms:modified>
  <cp:revision>2</cp:revision>
  <dc:subject/>
  <dc:title/>
</cp:coreProperties>
</file>