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0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етова А. В., тел.: 8(347) 246 10 54, факс: 8(347) 246 10 54, e-mail: a.biketova@eneng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ых трансформаторов ТМ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ых трансформаторов ТМ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6"/>
        <w:gridCol w:w="1473"/>
        <w:gridCol w:w="1362"/>
        <w:gridCol w:w="1772"/>
        <w:gridCol w:w="254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1 87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Россия, Республика Башкортостан, г. Уфа, ул. Комсомольская 111, этаж 1 , номер на этаже 2, 6 февра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оссия, Республика Башкортостан, г. Уфа, ул. Комсомольская 111, этаж 1 , номер на этаже 2, 6 февраля 2025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3288"/>
        <w:gridCol w:w="4305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03:41 MCK+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нергоучет»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38, Российская Федерация, Республика Башкортостан, Уфа г., Свободы ул., д. 16, оф. 7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44:35 MCK+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Группа «СВЭЛ»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0, Российская Федерация, Свердловская область, Екатеринбург г., Черняховского ул., д. 61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8:09:39 MCK+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РОН СКРАП Самара"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109, Российская Федерация, Самарская область, Самара г., Зубчаниновка п., Зубчаниновское ш., д. 126, стр. 1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565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нергоучет»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38, Российская Федерация, Республика Башкортостан, Уфа г., Свободы ул., д. 16, оф. 7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Группа «СВЭЛ»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0, Российская Федерация, Свердловская область, Екатеринбург г., Черняховского ул., д. 61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РОН СКРАП Самара"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109, Российская Федерация, Самарская область, Самара г., Зубчаниновка п., Зубчаниновское ш., д. 126, стр. 1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1"/>
        <w:gridCol w:w="2527"/>
        <w:gridCol w:w="1819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9 (Общество с ограниченной ответственностью "АКРОН СКРАП Самара"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8:09 MCK+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48 (Общество с ограниченной ответственностью «Энергоучет»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03 MCK+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53 (Акционерное общество «Группа «СВЭЛ»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5:44 MCK+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4470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9 (Общество с ограниченной ответственностью "АКРОН СКРАП Самара"), 443109, Российская Федерация, Самарская область, Самара г., Зубчаниновка п., Зубчаниновское ш., д. 126, стр. 1, оф. 2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8 694.40 руб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48 (Общество с ограниченной ответственностью «Энергоучет»), 450038, Российская Федерация, Республика Башкортостан, Уфа г., Свободы ул., д. 16, оф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2 158.3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3Z</dcterms:created>
  <dc:creator/>
  <dc:description/>
  <dc:language>en-US</dc:language>
  <cp:lastModifiedBy/>
  <dcterms:modified xsi:type="dcterms:W3CDTF">2025-02-06T11:13:03Z</dcterms:modified>
  <cp:revision>2</cp:revision>
  <dc:subject/>
  <dc:title/>
</cp:coreProperties>
</file>