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9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06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ОНДААВИА (ИНН: 8616004744, КПП: 861601001, ОГРН: 1028601393699).</w:t>
      </w:r>
    </w:p>
    <w:p>
      <w:pPr>
        <w:pStyle w:val="Text"/>
        <w:rPr/>
      </w:pPr>
      <w:r>
        <w:rPr/>
        <w:t>Место нахождения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Text"/>
        <w:rPr/>
      </w:pPr>
      <w:r>
        <w:rPr/>
        <w:t>Почтовый адрес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ОНДААВИА (ИНН: 8616004744, КПП: 861601001, ОГРН: 1028601393699).</w:t>
      </w:r>
    </w:p>
    <w:p>
      <w:pPr>
        <w:pStyle w:val="Text"/>
        <w:rPr/>
      </w:pPr>
      <w:r>
        <w:rPr/>
        <w:t>Место нахождения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Text"/>
        <w:rPr/>
      </w:pPr>
      <w:r>
        <w:rPr/>
        <w:t>Почтовый адрес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нев В. Н., тел.: +7 346 772-10-69, e-mail: Kondaavi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разработке Плана по предупреждению и ликвидации разливов нефти и нефтепродуктов (ПЛАРН) и сопровождению его для согласования и утверждения в контрольных и надзорных органах государственной в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разработке Плана по предупреждению и ликвидации разливов нефти и нефтепродуктов (ПЛАРН) и сопровождению его для согласования и утверждения в контрольных и надзорных органах государственной в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78"/>
        <w:gridCol w:w="1415"/>
        <w:gridCol w:w="1345"/>
        <w:gridCol w:w="2335"/>
        <w:gridCol w:w="18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.12.121: 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: 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поверхности воды (рек, озер и т.п.) после разлива нефти и нефтепродуктов с использованием механических методов очист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4 8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210, Ханты-Мансийский Автономный округ - Югра, Кондинский район, поселок городского типа Кондинское, ул. 60 лет ВЛКСМ, д.58, 7 февраля 2025 года в 10:0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10, Ханты-Мансийский Автономный округ - Югра, Кондинский район, поселок городского типа Кондинское, ул. 60 лет ВЛКСМ, д.58, 7 февраля 2025 года в 10:0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2025 15:00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1:40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1:24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7:05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5 22:50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2.2025 00:31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5 22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7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2025 00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1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2025 15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1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00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9 730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сова Валентина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вильни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аева Нина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реш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9:55Z</dcterms:created>
  <dc:creator/>
  <dc:description/>
  <dc:language>en-US</dc:language>
  <cp:lastModifiedBy/>
  <dcterms:modified xsi:type="dcterms:W3CDTF">2025-02-07T06:09:55Z</dcterms:modified>
  <cp:revision>2</cp:revision>
  <dc:subject/>
  <dc:title/>
</cp:coreProperties>
</file>