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589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ЛИДЕР" (ИНН: 8903021133, КПП: 890301001, ОГРН: 1028900578739).</w:t>
      </w:r>
    </w:p>
    <w:p>
      <w:pPr>
        <w:pStyle w:val="Text"/>
        <w:rPr/>
      </w:pPr>
      <w:r>
        <w:rPr/>
        <w:t>Место нахождения: 629730, Ямало-Ненецкий автономный округ, город Надым, Заводская ул., д.13.</w:t>
      </w:r>
    </w:p>
    <w:p>
      <w:pPr>
        <w:pStyle w:val="Text"/>
        <w:rPr/>
      </w:pPr>
      <w:r>
        <w:rPr/>
        <w:t>Почтовый адрес: 629730, Ямало-Ненецкий автономный округ, город Надым, Заводская ул.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ЛИДЕР" (ИНН: 8903021133, КПП: 890301001, ОГРН: 1028900578739).</w:t>
      </w:r>
    </w:p>
    <w:p>
      <w:pPr>
        <w:pStyle w:val="Text"/>
        <w:rPr/>
      </w:pPr>
      <w:r>
        <w:rPr/>
        <w:t>Место нахождения: 629730, Ямало-Ненецкий автономный округ, город Надым, Заводская ул., д.13.</w:t>
      </w:r>
    </w:p>
    <w:p>
      <w:pPr>
        <w:pStyle w:val="Text"/>
        <w:rPr/>
      </w:pPr>
      <w:r>
        <w:rPr/>
        <w:t>Почтовый адрес: 629730, Ямало-Ненецкий автономный округ, город Надым, Заводская ул.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мордин Сергей Александрович, тел.: +7 349 952-32-19, e-mail: lider-nady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изготовление товара для оснащения объекта средствами доступности лицам с ограниченными возможностями здоровь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изготовление товара для оснащения объекта средствами доступности лицам с ограниченными возможностями здоровь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36"/>
        <w:gridCol w:w="1359"/>
        <w:gridCol w:w="1330"/>
        <w:gridCol w:w="2148"/>
        <w:gridCol w:w="2283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коммутаци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 пластмассовые самоклеящиеся, проч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2.000: Плиты, листы пластмассовые самоклеящиеся, прочи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для покрытий пола, стен или потолка пластмассовые в рулонах или в форме плит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1.000: Материалы для покрытий пола, стен или потолка пластмассовые в рулонах или в форме плиток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90: 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Производство коммуникационной аппаратуры, радио- и телевизионной передающей аппаратуры, телевизионных камер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чатанию непосредственно на пластмассе, стекле, металле, дереве и керамик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16.000: Услуги по печатанию непосредственно на пластмассе, стекле, металле, дереве и керамик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9: Прочие виды полиграфической деятельности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связи, выполняющие функцию систем коммутации: 1 Штука, Плиты, листы пластмассовые самоклеящиеся, прочие: 1 Штука, Материалы для покрытий пола, стен или потолка пластмассовые в рулонах или в форме плиток: 1 Штука, Плиты, листы, пленка, лента и прочие плоские полимерные самоклеящиеся формы, в рулонах шириной не более 20 см: 1 Штука, Аппаратура коммуникационная передающая с приемными устройствами прочая, не включенная в другие группировки: 1 Штука, Изделия пластмассовые прочие, не включенные в другие группировки: 16 Штука, Изделия пластмассовые прочие, не включенные в другие группировки: 1 Штука, Изделия пластмассовые прочие, не включенные в другие группировки: 1 Штука, Услуги по печатанию непосредственно на пластмассе, стекле, металле, дереве и керамик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163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730, Ямало-Ненецкий автономный округ, город Надым, Заводская ул., д.13, 17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4:05Z</dcterms:created>
  <dc:creator/>
  <dc:description/>
  <dc:language>en-US</dc:language>
  <cp:lastModifiedBy/>
  <dcterms:modified xsi:type="dcterms:W3CDTF">2025-02-07T08:54:05Z</dcterms:modified>
  <cp:revision>2</cp:revision>
  <dc:subject/>
  <dc:title/>
</cp:coreProperties>
</file>