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47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84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9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9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ырова  А. А., тел.: +8 (3522) 465866, факс: +8 (3522) 465866, e-mail: krmus_by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омещений здания Курганского областного художественного музея имени Г.А. Травникова, структурного подразделения ГАУК «Курганское областное музейное объединение», расположенного по адресу: Курганская область, г. Курган, ул. М. Горького, д. 127/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омещений здания Курганского областного художественного музея имени Г.А. Травникова, структурного подразделения ГАУК «Курганское областное музейное объединение», расположенного по адресу: Курганская область, г. Курган, ул. М. Горького, д. 127/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02"/>
        <w:gridCol w:w="1416"/>
        <w:gridCol w:w="1346"/>
        <w:gridCol w:w="2313"/>
        <w:gridCol w:w="176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34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1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Заявка на участие в открытом конкурсе в электронной форме направляется участником закупки оператору электронной площадки в форме электронного докумен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ем заявок на участие в открытом конкурсе в электронной форме осуществляется оператором электронной площадки с момента опубликования извещ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в открытом конкурсе в электронной форме направляется участником закупки оператору электронной площадки в форме электронного докумен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ем заявок на участие в открытом конкурсе в электронной форме осуществляется оператором электронной площадки с момента опубликования извещения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январ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18, Курганская область, город Курган, улица М.Горького, 129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., г. Курган, ул. М.Горького, д. 129, 19 февраля 2025 года в 0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омещений здания Курганского областного художественного музея имени Г.А. Травникова, структурного подразделения ГАУК «Курганское областное музейное объединение», расположенного по адресу: Курганская область, г. Курган, ул. М. Горького, д. 127/4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февра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14:01Z</dcterms:created>
  <dc:creator/>
  <dc:description/>
  <dc:language>en-US</dc:language>
  <cp:lastModifiedBy/>
  <dcterms:modified xsi:type="dcterms:W3CDTF">2025-02-09T13:14:02Z</dcterms:modified>
  <cp:revision>2</cp:revision>
  <dc:subject/>
  <dc:title/>
</cp:coreProperties>
</file>