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1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. А.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лестничного марша №1 (пожарный выход № 2)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лестничного марша №1 (пожарный выход № 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17"/>
        <w:gridCol w:w="1387"/>
        <w:gridCol w:w="1338"/>
        <w:gridCol w:w="2451"/>
        <w:gridCol w:w="165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5 890.0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10 февраля 2025 года в 14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10 февраля 2025 года в 14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2.2025 16:01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111, - 07.02.2025 16:0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5 890.05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иче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 Серге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сюк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вухина Юлия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7:35Z</dcterms:created>
  <dc:creator/>
  <dc:description/>
  <dc:language>en-US</dc:language>
  <cp:lastModifiedBy/>
  <dcterms:modified xsi:type="dcterms:W3CDTF">2025-02-10T09:17:35Z</dcterms:modified>
  <cp:revision>2</cp:revision>
  <dc:subject/>
  <dc:title/>
</cp:coreProperties>
</file>