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варов А. В.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саженцы деревьев и кустарников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саженцы деревьев и кустарник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239"/>
        <w:gridCol w:w="1497"/>
        <w:gridCol w:w="1368"/>
        <w:gridCol w:w="2079"/>
        <w:gridCol w:w="204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женцы деревьев прочих лиственных пород с закрытой корневой системо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2 (Шту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242: Саженцы деревьев прочих лиственных пород с закрытой корневой систем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женцы деревьев прочих лиственных пород с закрытой корневой системой: 87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 территория города Волжског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4 947.7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19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19 февра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4:08Z</dcterms:created>
  <dc:creator/>
  <dc:description/>
  <dc:language>en-US</dc:language>
  <cp:lastModifiedBy/>
  <dcterms:modified xsi:type="dcterms:W3CDTF">2025-02-11T06:04:09Z</dcterms:modified>
  <cp:revision>2</cp:revision>
  <dc:subject/>
  <dc:title/>
</cp:coreProperties>
</file>