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456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ЫЕ ЭЛЕКТРИЧЕСКИЕ СЕТИ" (ИНН: 0264084691, КПП: 026401001, ОГРН: 1240200044974).</w:t>
      </w:r>
    </w:p>
    <w:p>
      <w:pPr>
        <w:pStyle w:val="Text"/>
        <w:rPr/>
      </w:pPr>
      <w:r>
        <w:rPr/>
        <w:t>Место нахождения: 452680, РЕСПУБЛИКА БАШКОРТОСТАН, г.о. ГОРОД НЕФТЕКАМСК, Г. НЕФТЕКАМСК, УЛ ВЫСОКОВОЛЬТНАЯ, ВЛД. 5.</w:t>
      </w:r>
    </w:p>
    <w:p>
      <w:pPr>
        <w:pStyle w:val="Text"/>
        <w:rPr/>
      </w:pPr>
      <w:r>
        <w:rPr/>
        <w:t>Почтовый адрес: 452680, РЕСПУБЛИКА БАШКОРТОСТАН, г.о. ГОРОД НЕФТЕКАМСК, Г. НЕФТЕКАМСК, УЛ ВЫСОКОВОЛЬТНАЯ, ВЛ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разитдинов Э. Н., тел.: 3478335850, e-mail: sirazitdinoven@gupre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 (в том числе специальной копией Системы КонсультантПлюс) для нужд АО «Региональные электрические сет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 (в том числе специальной копией Системы КонсультантПлюс) для нужд АО «Региональные электрические сет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33"/>
        <w:gridCol w:w="1429"/>
        <w:gridCol w:w="1350"/>
        <w:gridCol w:w="2202"/>
        <w:gridCol w:w="212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5 481.5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5 года по 19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9 февра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 РЕСПУБЛИКА БАШКОРТОСТАН, г.о. ГОРОД НЕФТЕКАМСК, Г. НЕФТЕКАМСК, УЛ ВЫСОКОВОЛЬТНАЯ, ВЛД. 5, 19 февраля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6:42Z</dcterms:created>
  <dc:creator/>
  <dc:description/>
  <dc:language>en-US</dc:language>
  <cp:lastModifiedBy/>
  <dcterms:modified xsi:type="dcterms:W3CDTF">2025-02-11T08:46:42Z</dcterms:modified>
  <cp:revision>2</cp:revision>
  <dc:subject/>
  <dc:title/>
</cp:coreProperties>
</file>