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8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08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(34782) 2-19-75, факс: 8 (34782) 2-19-75, e-mail: tk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метрологических услуг по поверке средств измер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метрологических услуг по поверке средств измер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1737"/>
        <w:gridCol w:w="1411"/>
        <w:gridCol w:w="1344"/>
        <w:gridCol w:w="1503"/>
        <w:gridCol w:w="32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метрологи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1 Условная катуш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3 868.2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1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56, РЕСПУБЛИКА БАШКОРТОСТАН, ГОРОД ТУЙМАЗЫ, УЛИЦА СОВЕТСКАЯ, дом 2, корпус Б, 11 февраля 2025 года в 13:0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ЕСПУБЛИКА БАШКОРТОСТАН, ГОРОД ТУЙМАЗЫ, УЛИЦА СОВЕТСКАЯ, дом 2, корпус Б, 11 февраля 2025 года в 13:0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2.2025 11:52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1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17, - 05.02.2025 11:5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5 161.57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3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Дамир Габдулгани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адулин Артур Роберт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уретдинов Рифкат Миргали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а Елена Назиф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а Альфина Зину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24:54Z</dcterms:created>
  <dc:creator/>
  <dc:description/>
  <dc:language>en-US</dc:language>
  <cp:lastModifiedBy/>
  <dcterms:modified xsi:type="dcterms:W3CDTF">2025-02-12T04:24:54Z</dcterms:modified>
  <cp:revision>2</cp:revision>
  <dc:subject/>
  <dc:title/>
</cp:coreProperties>
</file>