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9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9333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ЧЕКМАГУШЭЛЕКТРОСЕТЬ" РЕСПУБЛИКИ БАШКОРТОСТАН (ИНН: 0249004589, КПП: 024901001, ОГРН: 1020201381837).</w:t>
      </w:r>
    </w:p>
    <w:p>
      <w:pPr>
        <w:pStyle w:val="Text"/>
        <w:rPr/>
      </w:pPr>
      <w:r>
        <w:rPr/>
        <w:t>Место нахождения: 452200, РЕСП БАШКОРТОСТАН, Р-Н ЧЕКМАГУШЕВСКИЙ, УЛ СОЦИАЛИСТИЧЕСКАЯ, С ЧЕКМАГУШ, 37, А.</w:t>
      </w:r>
    </w:p>
    <w:p>
      <w:pPr>
        <w:pStyle w:val="Text"/>
        <w:rPr/>
      </w:pPr>
      <w:r>
        <w:rPr/>
        <w:t>Почтовый адрес: 452200, РЕСП БАШКОРТОСТАН, Р-Н ЧЕКМАГУШЕВСКИЙ, УЛ СОЦИАЛИСТИЧЕСКАЯ, С ЧЕКМАГУШ, 37,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ЧЕКМАГУШЭЛЕКТРОСЕТЬ" РЕСПУБЛИКИ БАШКОРТОСТАН (ИНН: 0249004589, КПП: 024901001, ОГРН: 1020201381837).</w:t>
      </w:r>
    </w:p>
    <w:p>
      <w:pPr>
        <w:pStyle w:val="Text"/>
        <w:rPr/>
      </w:pPr>
      <w:r>
        <w:rPr/>
        <w:t>Место нахождения: 452200, РЕСП БАШКОРТОСТАН, Р-Н ЧЕКМАГУШЕВСКИЙ, УЛ СОЦИАЛИСТИЧЕСКАЯ, С ЧЕКМАГУШ, 37, А.</w:t>
      </w:r>
    </w:p>
    <w:p>
      <w:pPr>
        <w:pStyle w:val="Text"/>
        <w:rPr/>
      </w:pPr>
      <w:r>
        <w:rPr/>
        <w:t>Почтовый адрес: 452200, РЕСП БАШКОРТОСТАН, Р-Н ЧЕКМАГУШЕВСКИЙ, УЛ СОЦИАЛИСТИЧЕСКАЯ, С ЧЕКМАГУШ, 37,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нзин А. И., тел.: +7-34796-31229, 834796 3-17-27, факс: +7-34796-31229, e-mail: chekmelectrocet8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нспортного средст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нспортного средст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080"/>
        <w:gridCol w:w="1444"/>
        <w:gridCol w:w="1446"/>
        <w:gridCol w:w="2124"/>
        <w:gridCol w:w="2145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для коммунального хозяйства и содержания дорог прочие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9.139: Средства транспортные для коммунального хозяйства и содержания дорог проч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для коммунального хозяйства и содержания дорог прочи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528 958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5 года по 11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200, РЕСП БАШКОРТОСТАН, Р-Н ЧЕКМАГУШЕВСКИЙ, УЛ СОЦИАЛИСТИЧЕСКАЯ, С ЧЕКМАГУШ, 37, А, 12 февраля 2025 года в 14:1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200, РЕСП БАШКОРТОСТАН, Р-Н ЧЕКМАГУШЕВСКИЙ, УЛ СОЦИАЛИСТИЧЕСКАЯ, С ЧЕКМАГУШ, 37, А, 12 февраля 2025 года в 14:1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2.2025 17:36:1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17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17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174, - 10.02.2025 17:3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29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нзин Айнур Илда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малов Ильдус Рами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адиева Миляуша Раи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амадиева Лена Да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раева Ляйсан Илда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кубова Гузель Магсум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2:50Z</dcterms:created>
  <dc:creator/>
  <dc:description/>
  <dc:language>en-US</dc:language>
  <cp:lastModifiedBy/>
  <dcterms:modified xsi:type="dcterms:W3CDTF">2025-02-12T11:52:50Z</dcterms:modified>
  <cp:revision>2</cp:revision>
  <dc:subject/>
  <dc:title/>
</cp:coreProperties>
</file>