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4825002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АЦИОНАЛЬНАЯ РАСПРЕДЕЛИТЕЛЬНО-СЕТЕВАЯ КОМПАНИЯ-СИБИРЬ" (ИНН: 5405975847, КПП: 540501001, ОГРН: 1165476101911).</w:t>
      </w:r>
    </w:p>
    <w:p>
      <w:pPr>
        <w:pStyle w:val="Text"/>
        <w:rPr/>
      </w:pPr>
      <w:r>
        <w:rPr/>
        <w:t>Место нахождения: 630017, ОБЛ НОВОСИБИРСКАЯ, Г НОВОСИБИРСК, УЛ ВОИНСКАЯ, дом ДОМ 110/1, офис (квартира) ОФИС 5.</w:t>
      </w:r>
    </w:p>
    <w:p>
      <w:pPr>
        <w:pStyle w:val="Text"/>
        <w:rPr/>
      </w:pPr>
      <w:r>
        <w:rPr/>
        <w:t>Почтовый адрес: 630017, ОБЛ НОВОСИБИРСКАЯ, Г НОВОСИБИРСК, УЛ ВОИНСКАЯ, дом ДОМ 110/1, офис (квартира) ОФИС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АЦИОНАЛЬНАЯ РАСПРЕДЕЛИТЕЛЬНО-СЕТЕВАЯ КОМПАНИЯ-СИБИРЬ" (ИНН: 5405975847, КПП: 540501001, ОГРН: 1165476101911).</w:t>
      </w:r>
    </w:p>
    <w:p>
      <w:pPr>
        <w:pStyle w:val="Text"/>
        <w:rPr/>
      </w:pPr>
      <w:r>
        <w:rPr/>
        <w:t>Место нахождения: 630017, ОБЛ НОВОСИБИРСКАЯ, Г НОВОСИБИРСК, УЛ ВОИНСКАЯ, дом ДОМ 110/1, офис (квартира) ОФИС 5.</w:t>
      </w:r>
    </w:p>
    <w:p>
      <w:pPr>
        <w:pStyle w:val="Text"/>
        <w:rPr/>
      </w:pPr>
      <w:r>
        <w:rPr/>
        <w:t>Почтовый адрес: 630017, ОБЛ НОВОСИБИРСКАЯ, Г НОВОСИБИРСК, УЛ ВОИНСКАЯ, дом ДОМ 110/1, офис (квартира) ОФИС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а Юлия Павловна, тел.: +73833110474, e-mail: tarasova.iu@energo54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Бухгалтерское и кадровое обслуживани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хгалтерское и кадровое обслуживани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5082"/>
        <w:gridCol w:w="1787"/>
        <w:gridCol w:w="1084"/>
        <w:gridCol w:w="1220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хгалтерское обслуживание: ведение бухгалтерского и налогового учета, подготовка отчетности в ИФНС и фонды До 100 документов в месяц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дровый учет в месяц до 31 человек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 (Человек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запрос коммерческих предложений проводится с целью определения НМЦЛ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3 февраля 2025 года по 24 февраля 2025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45:46Z</dcterms:created>
  <dc:creator/>
  <dc:description/>
  <dc:language>en-US</dc:language>
  <cp:lastModifiedBy/>
  <dcterms:modified xsi:type="dcterms:W3CDTF">2025-02-13T04:45:46Z</dcterms:modified>
  <cp:revision>2</cp:revision>
  <dc:subject/>
  <dc:title/>
</cp:coreProperties>
</file>