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45625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ЫЕ ЭЛЕКТРИЧЕСКИЕ СЕТИ" (ИНН: 0264084691, КПП: 026401001, ОГРН: 1240200044974).</w:t>
      </w:r>
    </w:p>
    <w:p>
      <w:pPr>
        <w:pStyle w:val="Text"/>
        <w:rPr/>
      </w:pPr>
      <w:r>
        <w:rPr/>
        <w:t>Место нахождения: 452680, РЕСПУБЛИКА БАШКОРТОСТАН, г.о. ГОРОД НЕФТЕКАМСК, Г. НЕФТЕКАМСК, УЛ ВЫСОКОВОЛЬТНАЯ, ВЛД. 5.</w:t>
      </w:r>
    </w:p>
    <w:p>
      <w:pPr>
        <w:pStyle w:val="Text"/>
        <w:rPr/>
      </w:pPr>
      <w:r>
        <w:rPr/>
        <w:t>Почтовый адрес: 452680, РЕСПУБЛИКА БАШКОРТОСТАН, г.о. ГОРОД НЕФТЕКАМСК, Г. НЕФТЕКАМСК, УЛ ВЫСОКОВОЛЬТНАЯ, ВЛ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ЫЕ ЭЛЕКТРИЧЕСКИЕ СЕТИ" (ИНН: 0264084691, КПП: 026401001, ОГРН: 1240200044974).</w:t>
      </w:r>
    </w:p>
    <w:p>
      <w:pPr>
        <w:pStyle w:val="Text"/>
        <w:rPr/>
      </w:pPr>
      <w:r>
        <w:rPr/>
        <w:t>Место нахождения: 452680, РЕСПУБЛИКА БАШКОРТОСТАН, г.о. ГОРОД НЕФТЕКАМСК, Г. НЕФТЕКАМСК, УЛ ВЫСОКОВОЛЬТНАЯ, ВЛД. 5.</w:t>
      </w:r>
    </w:p>
    <w:p>
      <w:pPr>
        <w:pStyle w:val="Text"/>
        <w:rPr/>
      </w:pPr>
      <w:r>
        <w:rPr/>
        <w:t>Почтовый адрес: 452680, РЕСПУБЛИКА БАШКОРТОСТАН, г.о. ГОРОД НЕФТЕКАМСК, Г. НЕФТЕКАМСК, УЛ ВЫСОКОВОЛЬТНАЯ, ВЛ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разитдинов Эдуард Насимьянович, тел.: 3478335850, e-mail: sirazitdinoven@gupre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запасных частей для нужд АО «Региональные электрические сет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запасных частей для нужд АО «Региональные электрические сет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164"/>
        <w:gridCol w:w="1385"/>
        <w:gridCol w:w="1337"/>
        <w:gridCol w:w="2198"/>
        <w:gridCol w:w="2166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и принадлежности для автотранспортных средств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0 004.5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5 года по 21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1 февра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 РЕСПУБЛИКА БАШКОРТОСТАН, г.о. ГОРОД НЕФТЕКАМСК, Г. НЕФТЕКАМСК, УЛ ВЫСОКОВОЛЬТНАЯ, ВЛД. 5, 21 феврал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34:42Z</dcterms:created>
  <dc:creator/>
  <dc:description/>
  <dc:language>en-US</dc:language>
  <cp:lastModifiedBy/>
  <dcterms:modified xsi:type="dcterms:W3CDTF">2025-02-13T05:34:43Z</dcterms:modified>
  <cp:revision>2</cp:revision>
  <dc:subject/>
  <dc:title/>
</cp:coreProperties>
</file>