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бонентскому и техническому обслуживанию абонентских телематических терминалов ГЛОНАСС/GPS для нужд АО «Региональные электрические се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бонентскому и техническому обслуживанию абонентских телематических терминалов ГЛОНАСС/GPS для нужд АО «Региональные электрические се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460"/>
        <w:gridCol w:w="1365"/>
        <w:gridCol w:w="1332"/>
        <w:gridCol w:w="2477"/>
        <w:gridCol w:w="162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4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4 февра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9:12Z</dcterms:created>
  <dc:creator/>
  <dc:description/>
  <dc:language>en-US</dc:language>
  <cp:lastModifiedBy/>
  <dcterms:modified xsi:type="dcterms:W3CDTF">2025-02-14T09:39:12Z</dcterms:modified>
  <cp:revision>2</cp:revision>
  <dc:subject/>
  <dc:title/>
</cp:coreProperties>
</file>