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82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 (ИНН: 0256008506, КПП: 025601001, ОГРН: 1030202044421).</w:t>
      </w:r>
    </w:p>
    <w:p>
      <w:pPr>
        <w:pStyle w:val="Text"/>
        <w:rPr/>
      </w:pPr>
      <w:r>
        <w:rPr/>
        <w:t>Место нахождения: 453509, Респ Башкортостан, Белорецкий р-н, г Белорецк, ул Карла Маркса, дом 59, корпус а.</w:t>
      </w:r>
    </w:p>
    <w:p>
      <w:pPr>
        <w:pStyle w:val="Text"/>
        <w:rPr/>
      </w:pPr>
      <w:r>
        <w:rPr/>
        <w:t>Почтовый адрес: 453509, Респ Башкортостан, Белорецкий р-н, г Белорецк, ул Карла Маркса, дом 59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 (ИНН: 0256008506, КПП: 025601001, ОГРН: 1030202044421).</w:t>
      </w:r>
    </w:p>
    <w:p>
      <w:pPr>
        <w:pStyle w:val="Text"/>
        <w:rPr/>
      </w:pPr>
      <w:r>
        <w:rPr/>
        <w:t>Место нахождения: 453509, Респ Башкортостан, Белорецкий р-н, г Белорецк, ул Карла Маркса, дом 59, корпус а.</w:t>
      </w:r>
    </w:p>
    <w:p>
      <w:pPr>
        <w:pStyle w:val="Text"/>
        <w:rPr/>
      </w:pPr>
      <w:r>
        <w:rPr/>
        <w:t>Почтовый адрес: 453509, Респ Башкортостан, Белорецкий р-н, г Белорецк, ул Карла Маркса, дом 59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жкина Г. Ю., тел.: 8 (347) 923-01-07, e-mail: dusch1belorez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067"/>
        <w:gridCol w:w="1367"/>
        <w:gridCol w:w="1429"/>
        <w:gridCol w:w="2338"/>
        <w:gridCol w:w="20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йл-вкладыш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общ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общ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текстовыдели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 чернографитный Attache Economy или эквивален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 штемпель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ие заклад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сти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карандаш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офисной техни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гелевых руче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 ПВ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ая лента упаковоч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планш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 настольны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архив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тепле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лер или эквивален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айл-вкладыш: 20 Упаковка, Скоросшиватель: 3 Упаковка, Тетрадь общая: 20 Штука, Тетрадь общая: 20 Штука, Скоросшиватель: 200 Штука, Маркер текстовыделитель: 30 Штука, Карандаш чернографитный Attache Economy или эквивалент: 50 Штука, Ручка шариковая: 30 Штука, Краска штемпельная: 2 Штука, Корректирующая лента: 1 Штука, Клейкие закладки: 30 Штука, Ластик: 10 Штука, Ножницы: 5 Штука, Клей-карандаш: 10 Штука, Скрепки: 60 Упаковка, Скобы для степлера: 20 Упаковка, Скрепки: 10 Упаковка, Скобы для степлера: 20 Упаковка, Бумага для офисной техники: 100 Штука, Набор гелевых ручек: 5 Набор, Клей ПВА: 12 Штука, Клейкая лента упаковочная: 12 Штука, Папка файловая: 5 Штука, Папка файловая: 5 Штука, Папка-планшет: 10 Штука, Линейка: 15 Упаковка, Калькулятор настольный: 2 Штука, Папка-регистратор: 30 Штука, Папка архивная: 10 Штука, Антистеплер: 10 Штука, Степлер или эквивалент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 198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09, Респ Башкортостан, Белорецкий р-н, г Белорецк, ул Карла Маркса, дом 59, корпус а, 24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09, Респ Башкортостан, Белорецкий р-н, г Белорецк, ул Карла Маркса, дом 59, корпус а, 24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1:33Z</dcterms:created>
  <dc:creator/>
  <dc:description/>
  <dc:language>en-US</dc:language>
  <cp:lastModifiedBy/>
  <dcterms:modified xsi:type="dcterms:W3CDTF">2025-02-14T11:01:34Z</dcterms:modified>
  <cp:revision>2</cp:revision>
  <dc:subject/>
  <dc:title/>
</cp:coreProperties>
</file>